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085"/>
        <w:gridCol w:w="1695"/>
        <w:gridCol w:w="1485"/>
        <w:gridCol w:w="1875"/>
      </w:tblGrid>
      <w:tr>
        <w:trPr>
          <w:trHeight w:val="495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准考证号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公共课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专业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10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10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10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10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10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10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20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9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20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20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30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30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30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30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5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6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8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9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2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4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5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8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8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6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7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8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8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4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409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1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3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5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50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8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9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60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9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8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2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7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8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7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8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09070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1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5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7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1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3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5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6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4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.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15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19080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2.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over5">
    <w:name w:val="hover5"/>
    <w:basedOn w:val="Style14"/>
    <w:qFormat/>
    <w:rPr/>
  </w:style>
  <w:style w:type="character" w:styleId="Hover6">
    <w:name w:val="hover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70"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0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