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安阳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文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政治面貌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服务，目前是否在岗，任职情况，受表彰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街道办事处党工委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文峰区委社会工作部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152</Characters>
  <CharactersWithSpaces>1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沧海</cp:lastModifiedBy>
  <cp:lastPrinted>2025-06-23T08:48:00Z</cp:lastPrinted>
  <dcterms:modified xsi:type="dcterms:W3CDTF">2025-10-15T08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3NzQzOTg2NjM4YTRmNzU2NzFjOTIyZjZhZGMyMjEiLCJ1c2VySWQiOiI2NjYyNzYzNjQifQ==</vt:lpwstr>
  </property>
</Properties>
</file>