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政治面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安阳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文峰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力资源和社会保障局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中共党员，现为中共正式（预备）党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Times New Roman"/>
          <w:b/>
          <w:b/>
          <w:bCs/>
          <w:strike w:val="false"/>
          <w:dstrike w:val="false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8</Words>
  <Characters>131</Characters>
  <CharactersWithSpaces>1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沧海</cp:lastModifiedBy>
  <cp:lastPrinted>2025-10-14T08:35:15Z</cp:lastPrinted>
  <dcterms:modified xsi:type="dcterms:W3CDTF">2025-10-14T08:3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A3NzQzOTg2NjM4YTRmNzU2NzFjOTIyZjZhZGMyMjEiLCJ1c2VySWQiOiI2NjYyNzYzNjQifQ==</vt:lpwstr>
  </property>
</Properties>
</file>