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BlockQuote"/>
        <w:jc w:val="center"/>
        <w:rPr>
          <w:rFonts w:ascii="方正小标宋简体" w:hAnsi="方正小标宋简体" w:eastAsia="方正小标宋简体" w:cs="方正小标宋简体"/>
          <w:w w:val="96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卫生《专业基础知识》具体分类和笔试内容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44"/>
        <w:gridCol w:w="10288"/>
      </w:tblGrid>
      <w:tr>
        <w:trPr>
          <w:trHeight w:val="6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分类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笔试内容</w:t>
            </w:r>
          </w:p>
        </w:tc>
      </w:tr>
      <w:tr>
        <w:trPr>
          <w:trHeight w:val="1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解剖学、生理学、病理学、生物化学、医学微生物学、医学免疫学、药理学、诊断学、内科、外科、妇科、儿科、传染病学</w:t>
            </w:r>
          </w:p>
        </w:tc>
      </w:tr>
      <w:tr>
        <w:trPr>
          <w:trHeight w:val="6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麻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解剖学、生理学、病理学、生物化学、医学微生物学、医学免疫学、药理学、诊断学、内科、外科、妇科、儿科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传染病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解剖学、麻醉生理学、麻醉设备学、麻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、临床麻醉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疼痛诊疗学</w:t>
            </w:r>
          </w:p>
        </w:tc>
      </w:tr>
      <w:tr>
        <w:trPr>
          <w:trHeight w:val="136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流行病学、传染病学、卫生统计学、环境卫生学、卫生毒理学、职业卫生与职业医学、营养与食品卫生学、儿少卫生学、社会医学、卫生事业管理</w:t>
            </w:r>
          </w:p>
        </w:tc>
      </w:tr>
      <w:tr>
        <w:trPr>
          <w:trHeight w:val="136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解剖生理学、口腔组织病理学、口腔内科学、口腔临床药物学、口腔材料学、口腔修复学、口腔儿童医学、口腔颌面外科学、口腔预防医学</w:t>
            </w:r>
          </w:p>
        </w:tc>
      </w:tr>
      <w:tr>
        <w:trPr>
          <w:trHeight w:val="136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基础理论、中医诊断学、中医内科学、中医外科学、中医妇科学、中医儿科学、针灸学、中药学、方剂学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生检验与检疫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生检疫学、卫生理化检验、卫生微生物检验、水质理化检验、食品理化检验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空气理化检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实验室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安全与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</w:tr>
      <w:tr>
        <w:trPr>
          <w:trHeight w:val="136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Quote"/>
              <w:spacing w:before="0" w:after="120"/>
              <w:ind w:left="0" w:right="-31" w:hanging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检验基础、临床血液学检验、临床免疫学检验、临床生物化学检验、临床微生物学检验、临床寄生虫检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临床实验室管理学</w:t>
            </w:r>
          </w:p>
        </w:tc>
      </w:tr>
      <w:tr>
        <w:trPr>
          <w:trHeight w:val="746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学、放射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解剖学、诊断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解剖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医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诊断学、介入放射学、医学影像技术、放射卫生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医学影像设备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核医学</w:t>
            </w:r>
          </w:p>
        </w:tc>
      </w:tr>
      <w:tr>
        <w:trPr>
          <w:trHeight w:val="644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基础、内科护理学、外科护理学、妇产科护理学、儿科护理学、护理学导论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中药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药学、中药药剂学、中药炮制学、中药化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中药鉴定学、方剂学、药理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药用植物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中药制剂学</w:t>
            </w:r>
          </w:p>
        </w:tc>
      </w:tr>
      <w:tr>
        <w:trPr>
          <w:trHeight w:val="467" w:hRule="atLeast"/>
        </w:trPr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基础理论、中医诊断学、针灸治疗学、经络腧穴学、推拿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内科学、中医外科学、中医妇科学、中医儿科学</w:t>
            </w:r>
          </w:p>
        </w:tc>
      </w:tr>
    </w:tbl>
    <w:p>
      <w:pPr>
        <w:pStyle w:val="BlockQuote"/>
        <w:spacing w:before="0" w:after="120"/>
        <w:jc w:val="center"/>
        <w:rPr>
          <w:rFonts w:ascii="方正小标宋简体" w:hAnsi="方正小标宋简体" w:eastAsia="方正小标宋简体" w:cs="方正小标宋简体"/>
          <w:w w:val="96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杨灵</cp:lastModifiedBy>
  <dcterms:modified xsi:type="dcterms:W3CDTF">2025-09-22T15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