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2</w:t>
      </w:r>
    </w:p>
    <w:p>
      <w:pPr>
        <w:pStyle w:val="Normal"/>
        <w:jc w:val="center"/>
        <w:rPr>
          <w:rFonts w:ascii="黑体" w:hAnsi="黑体" w:eastAsia="黑体" w:cs="黑体"/>
          <w:color w:val="000000"/>
          <w:sz w:val="44"/>
          <w:szCs w:val="44"/>
          <w:lang w:eastAsia="zh-CN"/>
        </w:rPr>
      </w:pPr>
      <w:r>
        <w:rPr>
          <w:rFonts w:ascii="黑体" w:hAnsi="黑体" w:cs="黑体" w:eastAsia="黑体"/>
          <w:color w:val="000000"/>
          <w:kern w:val="0"/>
          <w:sz w:val="44"/>
          <w:szCs w:val="44"/>
          <w:lang w:eastAsia="zh-CN"/>
        </w:rPr>
        <w:t>招聘单位基本情况表</w:t>
      </w:r>
    </w:p>
    <w:tbl>
      <w:tblPr>
        <w:tblW w:w="14564" w:type="dxa"/>
        <w:jc w:val="left"/>
        <w:tblInd w:w="-468" w:type="dxa"/>
        <w:tblLayout w:type="fixed"/>
        <w:tblCellMar>
          <w:top w:w="0" w:type="dxa"/>
          <w:left w:w="108" w:type="dxa"/>
          <w:bottom w:w="0" w:type="dxa"/>
          <w:right w:w="108" w:type="dxa"/>
        </w:tblCellMar>
      </w:tblPr>
      <w:tblGrid>
        <w:gridCol w:w="764"/>
        <w:gridCol w:w="3614"/>
        <w:gridCol w:w="1977"/>
        <w:gridCol w:w="3041"/>
        <w:gridCol w:w="516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单位性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单位地址</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主要职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公务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人民街</w:t>
            </w:r>
            <w:r>
              <w:rPr>
                <w:rFonts w:eastAsia="方正仿宋_GBK" w:cs="方正仿宋_GBK" w:ascii="方正仿宋_GBK" w:hAnsi="方正仿宋_GBK"/>
                <w:color w:val="000000"/>
                <w:szCs w:val="21"/>
              </w:rPr>
              <w:t>4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市公务接待以及市委、市政府重大公务活动的服务保障工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人大常委会办公室代表联络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机场路</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人大常委会代表联络服务及人大信息化建设服务工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社会工作服务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临江路</w:t>
            </w:r>
            <w:r>
              <w:rPr>
                <w:rFonts w:eastAsia="方正仿宋_GBK" w:cs="方正仿宋_GBK" w:ascii="方正仿宋_GBK" w:hAnsi="方正仿宋_GBK"/>
                <w:color w:val="000000"/>
                <w:szCs w:val="21"/>
              </w:rPr>
              <w:t>5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社会工作人才评价、社会工作专家库建设等事务性工作，负责社会工作人才队伍培训工作</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指导市本级社会工作服务机构和志愿服务组织依法依规开展活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文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公园路</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组织指导全市文学创作、研讨、交流，实施重点文学创作，《攀枝花文学》杂志编辑出版等工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经济研究与企业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钢城经贸大厦</w:t>
            </w:r>
            <w:r>
              <w:rPr>
                <w:rFonts w:eastAsia="方正仿宋_GBK" w:cs="方正仿宋_GBK" w:ascii="方正仿宋_GBK" w:hAnsi="方正仿宋_GBK"/>
                <w:color w:val="000000"/>
                <w:szCs w:val="21"/>
              </w:rPr>
              <w:t>B</w:t>
            </w:r>
            <w:r>
              <w:rPr>
                <w:rFonts w:ascii="方正仿宋_GBK" w:hAnsi="方正仿宋_GBK" w:cs="方正仿宋_GBK" w:eastAsia="方正仿宋_GBK"/>
                <w:color w:val="000000"/>
                <w:szCs w:val="21"/>
              </w:rPr>
              <w:t>座</w:t>
            </w:r>
            <w:r>
              <w:rPr>
                <w:rFonts w:eastAsia="方正仿宋_GBK" w:cs="方正仿宋_GBK" w:ascii="方正仿宋_GBK" w:hAnsi="方正仿宋_GBK"/>
                <w:color w:val="000000"/>
                <w:szCs w:val="21"/>
              </w:rPr>
              <w:t>13</w:t>
            </w:r>
            <w:r>
              <w:rPr>
                <w:rFonts w:ascii="方正仿宋_GBK" w:hAnsi="方正仿宋_GBK" w:cs="方正仿宋_GBK" w:eastAsia="方正仿宋_GBK"/>
                <w:color w:val="000000"/>
                <w:szCs w:val="21"/>
              </w:rPr>
              <w:t>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研究提出我市经济发展的具体指导意见，为经济发展提供决策参考；协助主管部门草拟有关企业发展的地方性规章与政策；了解掌握企业情况，积极反应企业诉求，为企业提供各类服务，推动企业提升管理水平；负责攀枝花市工业招商引资服务以及招商项目推进服务工作。</w:t>
            </w:r>
          </w:p>
        </w:tc>
      </w:tr>
      <w:tr>
        <w:trPr>
          <w:trHeight w:val="1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驻北方区域投资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东区炳草岗街道公园路</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西北、华北、东北区域驻外招商</w:t>
            </w:r>
          </w:p>
          <w:p>
            <w:pPr>
              <w:pStyle w:val="Normal"/>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引资工作。推荐本市投资环境，收集、展示招商项目，向客商推荐最佳投资方案，提供项目咨询、技术评估、市场分析、可行性研究等服务，邀请客商来攀考察投资。</w:t>
            </w:r>
          </w:p>
        </w:tc>
      </w:tr>
      <w:tr>
        <w:trPr>
          <w:trHeight w:val="9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驻南方区域投资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东区炳草岗街道公园路</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华东、华南、华中区域驻外招商</w:t>
            </w:r>
          </w:p>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引资工作。推荐本市投资环境，收集、展示招商项目，向客商推荐最佳投资方案，提供项目咨询、技术评估、市场分析、可行性研究等服务，邀请客商来攀考察投资。</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科技发展战略研究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财政全额保障的公益一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攀枝花大道东段</w:t>
            </w:r>
            <w:r>
              <w:rPr>
                <w:rFonts w:eastAsia="方正仿宋_GBK" w:cs="方正仿宋_GBK" w:ascii="方正仿宋_GBK" w:hAnsi="方正仿宋_GBK"/>
                <w:color w:val="000000"/>
                <w:szCs w:val="21"/>
              </w:rPr>
              <w:t>51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ascii="方正仿宋_GBK" w:hAnsi="方正仿宋_GBK" w:cs="方正仿宋_GBK" w:eastAsia="方正仿宋_GBK"/>
                <w:color w:val="000000"/>
                <w:szCs w:val="21"/>
              </w:rPr>
              <w:t>负责国内外科技发展动态研究</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全市科技发展战略研究</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产业发展关键技术预见研究</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全市科技体制和科技发展政策研究</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科技创新体系研究。科技专项调研；公开科技信息开发利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市科技进步动态监测</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重大科技项目的评价</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科技刊物编辑出版。协助编制全市科技发展规划</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协助市科技计划项目的招投标</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协助完成各项科技统计，并编写科技统计汇编等。</w:t>
            </w:r>
          </w:p>
        </w:tc>
      </w:tr>
      <w:tr>
        <w:trPr>
          <w:trHeight w:val="12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市生产力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财政全额保障的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攀枝花大道东段</w:t>
            </w:r>
            <w:r>
              <w:rPr>
                <w:rFonts w:eastAsia="方正仿宋_GBK" w:cs="方正仿宋_GBK" w:ascii="方正仿宋_GBK" w:hAnsi="方正仿宋_GBK"/>
                <w:color w:val="000000"/>
                <w:szCs w:val="21"/>
              </w:rPr>
              <w:t>47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ascii="方正仿宋_GBK" w:hAnsi="方正仿宋_GBK" w:cs="方正仿宋_GBK" w:eastAsia="方正仿宋_GBK"/>
                <w:color w:val="000000"/>
                <w:szCs w:val="21"/>
              </w:rPr>
              <w:t>负责组织培育地方高新技术企业和创新型企业的成长，推进高新技术产业化发展。组织技术转移活动开展，技术转移政策研究与宣传，技术交易合同认定登记及统计分析，组织围绕技术交易服务链延伸所开展的服务。组织企业与院校的产学研合作对接活动，开展科技金融等工作。</w:t>
            </w:r>
          </w:p>
        </w:tc>
      </w:tr>
      <w:tr>
        <w:trPr>
          <w:trHeight w:val="1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图书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三线大道</w:t>
            </w:r>
            <w:r>
              <w:rPr>
                <w:rFonts w:eastAsia="方正仿宋_GBK" w:cs="方正仿宋_GBK" w:ascii="方正仿宋_GBK" w:hAnsi="方正仿宋_GBK"/>
                <w:color w:val="000000"/>
                <w:szCs w:val="21"/>
              </w:rPr>
              <w:t>6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ascii="方正仿宋_GBK" w:hAnsi="方正仿宋_GBK" w:cs="方正仿宋_GBK" w:eastAsia="方正仿宋_GBK"/>
                <w:color w:val="000000"/>
                <w:szCs w:val="21"/>
              </w:rPr>
              <w:t>保存借阅图书资料，促进社会经济文化发展。〈图书、文献、报刊、音像资料〉采编与储藏图书资料借阅；图书资料网络系统〈设计、施工、维护、管理〉；文献数字化处理；图书馆学研究；〈图书、期刊、资料〉编辑出版；知识培训与社会教育（相关社会服务）。</w:t>
            </w:r>
          </w:p>
        </w:tc>
      </w:tr>
      <w:tr>
        <w:trPr>
          <w:trHeight w:val="6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文化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花城上街</w:t>
            </w:r>
            <w:r>
              <w:rPr>
                <w:rFonts w:eastAsia="方正仿宋_GBK" w:cs="方正仿宋_GBK" w:ascii="方正仿宋_GBK" w:hAnsi="方正仿宋_GBK"/>
                <w:color w:val="000000"/>
                <w:szCs w:val="21"/>
              </w:rPr>
              <w:t>1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文化旅游产业发展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人民街</w:t>
            </w:r>
            <w:r>
              <w:rPr>
                <w:rFonts w:eastAsia="方正仿宋_GBK" w:cs="方正仿宋_GBK" w:ascii="方正仿宋_GBK" w:hAnsi="方正仿宋_GBK"/>
                <w:color w:val="000000"/>
                <w:szCs w:val="21"/>
              </w:rPr>
              <w:t>7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落实文化旅游康养产业发展和公共服务发展的政策、法规、规划、标准；研究分析文化旅游康养产业发展情况；参与全市文化旅游康养产业发展战略、中长期规划和年度计划的组织实施；负责文化旅游康养产业投资促进服务和项目推进服务；负责文化旅游康养从业者教育培训及统计工作；负责全市文化旅游康养的宣传营销服务；开展本市文化旅游公共服务工作，协助推进区域文化旅游公共服务一体化工作；实施旅游公共信息服务体系建设，负责旅游公共服务信息平台运营、维护和管理，发布相关旅游公共服务信息；负责旅游公共服务设施和旅游便民服务体系建设。</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同德自然资源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同德镇人民政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承担管理范围内基层自然资源所土地、矿产资源的管理工作，调查核实土地和矿产资源违法案件，巡查监测和报告地质灾害等工作。</w:t>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人防（民防）指挥信息保障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三线大道北段</w:t>
            </w:r>
            <w:r>
              <w:rPr>
                <w:rFonts w:eastAsia="方正仿宋_GBK" w:cs="方正仿宋_GBK" w:ascii="方正仿宋_GBK" w:hAnsi="方正仿宋_GBK"/>
                <w:color w:val="000000"/>
                <w:szCs w:val="21"/>
              </w:rPr>
              <w:t>15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人防无线管理与维修；负责人防通信警报的维护与管理；战时保障城市人民进行反空袭斗争的通信联络，发放防空警报。</w:t>
            </w:r>
          </w:p>
        </w:tc>
      </w:tr>
      <w:tr>
        <w:trPr>
          <w:trHeight w:val="1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国动平战转换保障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bookmarkStart w:id="0" w:name="OLE_LINK5"/>
            <w:bookmarkStart w:id="1" w:name="OLE_LINK6"/>
            <w:r>
              <w:rPr>
                <w:rFonts w:ascii="方正仿宋_GBK" w:hAnsi="方正仿宋_GBK" w:cs="方正仿宋_GBK" w:eastAsia="方正仿宋_GBK"/>
                <w:color w:val="000000"/>
                <w:szCs w:val="21"/>
              </w:rPr>
              <w:t>攀枝花市东区三线大道北段</w:t>
            </w:r>
            <w:r>
              <w:rPr>
                <w:rFonts w:eastAsia="方正仿宋_GBK" w:cs="方正仿宋_GBK" w:ascii="方正仿宋_GBK" w:hAnsi="方正仿宋_GBK"/>
                <w:color w:val="000000"/>
                <w:szCs w:val="21"/>
              </w:rPr>
              <w:t>151</w:t>
            </w:r>
            <w:r>
              <w:rPr>
                <w:rFonts w:ascii="方正仿宋_GBK" w:hAnsi="方正仿宋_GBK" w:cs="方正仿宋_GBK" w:eastAsia="方正仿宋_GBK"/>
                <w:color w:val="000000"/>
                <w:szCs w:val="21"/>
              </w:rPr>
              <w:t>号</w:t>
            </w:r>
            <w:bookmarkEnd w:id="0"/>
            <w:bookmarkEnd w:id="1"/>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国防动员工作涉及的军事设施保护、重点目标防护、人防工程平战转换保障、人防工程质量监督等事务性、辅助性、技术性工作；负责公共人防工程的管理和开发利用。</w:t>
            </w:r>
          </w:p>
        </w:tc>
      </w:tr>
      <w:tr>
        <w:trPr>
          <w:trHeight w:val="10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住房公积金管理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公益一类</w:t>
            </w:r>
            <w:r>
              <w:rPr>
                <w:rFonts w:ascii="方正仿宋_GBK" w:hAnsi="方正仿宋_GBK" w:cs="方正仿宋_GBK" w:eastAsia="方正仿宋_GBK"/>
                <w:color w:val="000000"/>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紫荆巷</w:t>
            </w:r>
            <w:r>
              <w:rPr>
                <w:rFonts w:eastAsia="方正仿宋_GBK" w:cs="方正仿宋_GBK" w:ascii="方正仿宋_GBK" w:hAnsi="方正仿宋_GBK"/>
                <w:color w:val="000000"/>
                <w:szCs w:val="21"/>
              </w:rPr>
              <w:t>3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tc>
      </w:tr>
      <w:tr>
        <w:trPr>
          <w:trHeight w:val="1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林业技术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bookmarkStart w:id="2" w:name="OLE_LINK2"/>
            <w:bookmarkStart w:id="3" w:name="OLE_LINK1"/>
            <w:r>
              <w:rPr>
                <w:rFonts w:ascii="方正仿宋_GBK" w:hAnsi="方正仿宋_GBK" w:cs="方正仿宋_GBK" w:eastAsia="方正仿宋_GBK"/>
                <w:color w:val="000000"/>
                <w:szCs w:val="21"/>
              </w:rPr>
              <w:t>事业单位</w:t>
            </w:r>
            <w:bookmarkEnd w:id="2"/>
            <w:bookmarkEnd w:id="3"/>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大道东段</w:t>
            </w:r>
            <w:r>
              <w:rPr>
                <w:rFonts w:eastAsia="方正仿宋_GBK" w:cs="方正仿宋_GBK" w:ascii="方正仿宋_GBK" w:hAnsi="方正仿宋_GBK"/>
                <w:color w:val="000000"/>
                <w:szCs w:val="21"/>
              </w:rPr>
              <w:t>47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市林业技术服务和新技术的推广应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全市森林草原资源数据信息库建设</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承担全市森林草原防火事务性工作</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全市森林草原管护站点的指导和服务；负责林长制办公室具体事务性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金沙国有林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83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自由林地的森林资源培育和保护工作；受委托负责国有森林、市区视野区重要景观绿地、城市道路景观及森林公园的管护工作；受委托负责干热河谷生态修复和城市道路景观的代建或承建工作；负责乡土珍稀植物驯化繁殖和新品种植物引种实验工作；负责生态建设所需保障性苗木培育工作；负责珍惜陆生野生动物救助工作；通过政府购买服务方式承接国有森林和市区视野区重要景观绿地的管护任务；完成市政府安排的其他工作；承担天然林资源保护工程项目的具体实施工作。</w:t>
            </w:r>
          </w:p>
        </w:tc>
      </w:tr>
      <w:tr>
        <w:trPr>
          <w:trHeight w:val="11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商贸流通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大道</w:t>
            </w:r>
            <w:r>
              <w:rPr>
                <w:rFonts w:eastAsia="方正仿宋_GBK" w:cs="方正仿宋_GBK" w:ascii="方正仿宋_GBK" w:hAnsi="方正仿宋_GBK"/>
                <w:color w:val="000000"/>
                <w:szCs w:val="21"/>
              </w:rPr>
              <w:t>30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我市商贸流通企业提供相关政策咨询服务工作，帮助商贸流通企业解决发展过程中存在的困难和问题，为企业营造良好的外部环境。组织企业参加境内展会和其他国际专业性展览会。引导开展网络直播、消费促进等活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w:t>
            </w:r>
            <w:r>
              <w:rPr>
                <w:rFonts w:eastAsia="方正仿宋_GBK" w:cs="方正仿宋_GBK" w:ascii="方正仿宋_GBK" w:hAnsi="方正仿宋_GBK"/>
                <w:color w:val="000000"/>
                <w:szCs w:val="21"/>
              </w:rPr>
              <w:t>12345</w:t>
            </w:r>
            <w:r>
              <w:rPr>
                <w:rFonts w:ascii="方正仿宋_GBK" w:hAnsi="方正仿宋_GBK" w:cs="方正仿宋_GBK" w:eastAsia="方正仿宋_GBK"/>
                <w:color w:val="000000"/>
                <w:szCs w:val="21"/>
              </w:rPr>
              <w:t>群众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临江路</w:t>
            </w:r>
            <w:r>
              <w:rPr>
                <w:rFonts w:eastAsia="方正仿宋_GBK" w:cs="方正仿宋_GBK" w:ascii="方正仿宋_GBK" w:hAnsi="方正仿宋_GBK"/>
                <w:color w:val="000000"/>
                <w:szCs w:val="21"/>
              </w:rPr>
              <w:t>5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负责全市数字（智慧）城管、 </w:t>
            </w:r>
            <w:r>
              <w:rPr>
                <w:rFonts w:eastAsia="方正仿宋_GBK" w:cs="方正仿宋_GBK" w:ascii="方正仿宋_GBK" w:hAnsi="方正仿宋_GBK"/>
                <w:color w:val="000000"/>
                <w:szCs w:val="21"/>
              </w:rPr>
              <w:t xml:space="preserve">12345 </w:t>
            </w:r>
            <w:r>
              <w:rPr>
                <w:rFonts w:ascii="方正仿宋_GBK" w:hAnsi="方正仿宋_GBK" w:cs="方正仿宋_GBK" w:eastAsia="方正仿宋_GBK"/>
                <w:color w:val="000000"/>
                <w:szCs w:val="21"/>
              </w:rPr>
              <w:t>热线的运行管理、技保、考核评价；负责采集、派遣、督办城市问题；开展综合民生政务热线服务，推动民生政务服务资源优化配置。</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市园林绿化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公园路</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落实城市园林绿化法律法规；参与城市绿地系统规划和修编、城市园林绿化行业标准技术规范编制和技术指导工作</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开展城市公共绿地和竹湖园公园建设、改造、管理、园林绿化景观设计等工作；协助开展城市园林绿化行政许可事项的具体工作；负责绿化工程施工行业指导</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为绿化工程项目及城市建设项目附属绿化工程方案审查、竣工验收提供技术支撑；配合主管局对区、县园林绿化景观建设及绿化养护质量进行技术指导和督导考核；开展园林植物研究保护和园林科学技术运用推广工作；开展城市规划区内古树名木保护技术指导工作。</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胜利水利工程运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仁和镇宝兴南街</w:t>
            </w:r>
            <w:r>
              <w:rPr>
                <w:rFonts w:eastAsia="方正仿宋_GBK" w:cs="方正仿宋_GBK" w:ascii="方正仿宋_GBK" w:hAnsi="方正仿宋_GBK"/>
                <w:color w:val="000000"/>
                <w:szCs w:val="21"/>
              </w:rPr>
              <w:t>53</w:t>
            </w:r>
            <w:r>
              <w:rPr>
                <w:rFonts w:ascii="方正仿宋_GBK" w:hAnsi="方正仿宋_GBK" w:cs="方正仿宋_GBK" w:eastAsia="方正仿宋_GBK"/>
                <w:color w:val="000000"/>
                <w:szCs w:val="21"/>
              </w:rPr>
              <w:t>号</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职责</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水利工程质量与安全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湖山巷</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水利工程建设质量与安全工作有关专项规划编制和相关政策、制度、标准的研究、起草、评估等行政辅助工作。承担市本级水利工程建设质量与施工现场安全监督的技术支撑工作；承担政府投资的水利建设项目稽察、工程验收、事故调查等的技术支撑工作。承担水利建设质量考核、水利建设市场监督管理和信用体系建设的行政辅助工作，以及水利工程建设质量与安全监督技术培训等工作。完成攀枝花市水利局交办的其他任务。</w:t>
            </w:r>
          </w:p>
        </w:tc>
      </w:tr>
      <w:tr>
        <w:trPr>
          <w:trHeight w:val="15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水资源配置工程推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湖山巷</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金沙江干热河谷攀枝花水资源配置工程可行性研究报告和专项报告编制报批，以及工程推进中具体事务性工作。 为大中型水库水利水电工程移民安置规划、移民安置、移民后期扶持等工作提供技术支持；负责移民系统信息化管理相关事务性工作”职责。</w:t>
            </w:r>
          </w:p>
        </w:tc>
      </w:tr>
      <w:tr>
        <w:trPr>
          <w:trHeight w:val="1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大数据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东华街道机场路</w:t>
            </w:r>
            <w:r>
              <w:rPr>
                <w:rFonts w:eastAsia="方正仿宋_GBK" w:cs="方正仿宋_GBK" w:ascii="方正仿宋_GBK" w:hAnsi="方正仿宋_GBK"/>
                <w:color w:val="000000"/>
                <w:szCs w:val="21"/>
              </w:rPr>
              <w:t>118</w:t>
            </w:r>
            <w:r>
              <w:rPr>
                <w:rFonts w:ascii="方正仿宋_GBK" w:hAnsi="方正仿宋_GBK" w:cs="方正仿宋_GBK" w:eastAsia="方正仿宋_GBK"/>
                <w:color w:val="000000"/>
                <w:szCs w:val="21"/>
              </w:rPr>
              <w:t>号钢城经贸大厦</w:t>
            </w:r>
            <w:r>
              <w:rPr>
                <w:rFonts w:eastAsia="方正仿宋_GBK" w:cs="方正仿宋_GBK" w:ascii="方正仿宋_GBK" w:hAnsi="方正仿宋_GBK"/>
                <w:color w:val="000000"/>
                <w:szCs w:val="21"/>
              </w:rPr>
              <w:t>B</w:t>
            </w:r>
            <w:r>
              <w:rPr>
                <w:rFonts w:ascii="方正仿宋_GBK" w:hAnsi="方正仿宋_GBK" w:cs="方正仿宋_GBK" w:eastAsia="方正仿宋_GBK"/>
                <w:color w:val="000000"/>
                <w:szCs w:val="21"/>
              </w:rPr>
              <w:t>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执行国家、省、市大数据战略，发挥新型智库作用，为统筹推进数字攀枝花、数字经济、数字社会规划和建设提供支撑服务。</w:t>
            </w:r>
          </w:p>
        </w:tc>
      </w:tr>
      <w:tr>
        <w:trPr>
          <w:trHeight w:val="1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中医药发展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人民街</w:t>
            </w:r>
            <w:r>
              <w:rPr>
                <w:rFonts w:eastAsia="方正仿宋_GBK" w:cs="方正仿宋_GBK" w:ascii="方正仿宋_GBK" w:hAnsi="方正仿宋_GBK"/>
                <w:color w:val="000000"/>
                <w:szCs w:val="21"/>
              </w:rPr>
              <w:t>7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中医药发展服务中心负责全市中医药传承与发展研究、健康服务标准应用、中医药适宜技术推广、交流合作、信息服务等工作。</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中心血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益友巷</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着全市无偿献血招募、血液采集、成分制备、血液检测、贮存、供应和临床输血指导等任务。</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紧急医学救援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益康街</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西钒钛检验检测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三线大道北段</w:t>
            </w:r>
            <w:r>
              <w:rPr>
                <w:rFonts w:eastAsia="方正仿宋_GBK" w:cs="方正仿宋_GBK" w:ascii="方正仿宋_GBK" w:hAnsi="方正仿宋_GBK"/>
                <w:color w:val="000000"/>
                <w:szCs w:val="21"/>
              </w:rPr>
              <w:t>99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钒钛制品、工业产（商）品等质量安全监督检验，受理第三方申请的委托检验和仲裁检验；提供社会公正计量服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检测和药物质量研究工作。开展钒钛钢铁领域招商引资、项目建设推进等工作；组织、参与钒钛钢铁领域重大商贸活动。</w:t>
            </w:r>
          </w:p>
        </w:tc>
      </w:tr>
      <w:tr>
        <w:trPr>
          <w:trHeight w:val="10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工商信息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四川省攀枝花市东区三线大道北段</w:t>
            </w:r>
            <w:r>
              <w:rPr>
                <w:rFonts w:eastAsia="方正仿宋_GBK" w:cs="方正仿宋_GBK" w:ascii="方正仿宋_GBK" w:hAnsi="方正仿宋_GBK"/>
                <w:color w:val="000000"/>
                <w:szCs w:val="21"/>
              </w:rPr>
              <w:t>11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工商系统信息网络、数据中心、软件系统的建设维护及工商系统计算机信息网络安全工作，为工商登记企业信用信息公示、网络商品交易监督管理、企业注册登记登提供技术支撑和保障。</w:t>
            </w:r>
          </w:p>
        </w:tc>
      </w:tr>
      <w:tr>
        <w:trPr>
          <w:trHeight w:val="1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人才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三线大道北段</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号学府广场</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号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人才服务中心隶属于攀枝花市人力资源和社会保障局，主要从事流动人员人事档案管理服务、人才资源开发、高层次人才服务、专家服务基层行动、人力资源市场化配置等工作。</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救助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东区地龙箐路</w:t>
            </w:r>
            <w:r>
              <w:rPr>
                <w:rFonts w:eastAsia="方正仿宋_GBK" w:cs="方正仿宋_GBK" w:ascii="方正仿宋_GBK" w:hAnsi="方正仿宋_GBK"/>
                <w:color w:val="000000"/>
                <w:szCs w:val="21"/>
              </w:rPr>
              <w:t>2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城市生活无着的流浪乞讨人员救助管理办法》等规定，救助生活无着的流浪、乞讨人员，承担四川对口云南、广西两省救助对象跨省中转返乡任务。</w:t>
            </w:r>
          </w:p>
        </w:tc>
      </w:tr>
      <w:tr>
        <w:trPr>
          <w:trHeight w:val="1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民政事业促进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临江路</w:t>
            </w:r>
            <w:r>
              <w:rPr>
                <w:rFonts w:eastAsia="方正仿宋_GBK" w:cs="方正仿宋_GBK" w:ascii="方正仿宋_GBK" w:hAnsi="方正仿宋_GBK"/>
                <w:color w:val="000000"/>
                <w:szCs w:val="21"/>
              </w:rPr>
              <w:t>5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民政事务服务保障工作；开展低收入家庭经济状况信息查询与核对，为全市低收入家庭认定工作提供指导和服务；组织、指导慈善宣传和舆论引导工作，承接市级慈善事务性服务工作，推动慈善组织依法开展活动，为促进慈善体系建设提供支持。</w:t>
            </w:r>
          </w:p>
        </w:tc>
      </w:tr>
      <w:tr>
        <w:trPr>
          <w:trHeight w:val="11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房屋产权交易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三线大道</w:t>
            </w:r>
            <w:r>
              <w:rPr>
                <w:rFonts w:eastAsia="方正仿宋_GBK" w:cs="方正仿宋_GBK" w:ascii="方正仿宋_GBK" w:hAnsi="方正仿宋_GBK"/>
                <w:color w:val="000000"/>
                <w:szCs w:val="21"/>
              </w:rPr>
              <w:t>69</w:t>
            </w:r>
            <w:r>
              <w:rPr>
                <w:rFonts w:ascii="方正仿宋_GBK" w:hAnsi="方正仿宋_GBK" w:cs="方正仿宋_GBK" w:eastAsia="方正仿宋_GBK"/>
                <w:color w:val="000000"/>
                <w:szCs w:val="21"/>
              </w:rPr>
              <w:t>号政务服务中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市本级范围内房屋产权交易管理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房产维修资金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三线大道</w:t>
            </w:r>
            <w:r>
              <w:rPr>
                <w:rFonts w:eastAsia="方正仿宋_GBK" w:cs="方正仿宋_GBK" w:ascii="方正仿宋_GBK" w:hAnsi="方正仿宋_GBK"/>
                <w:color w:val="000000"/>
                <w:szCs w:val="21"/>
              </w:rPr>
              <w:t>69</w:t>
            </w:r>
            <w:r>
              <w:rPr>
                <w:rFonts w:ascii="方正仿宋_GBK" w:hAnsi="方正仿宋_GBK" w:cs="方正仿宋_GBK" w:eastAsia="方正仿宋_GBK"/>
                <w:color w:val="000000"/>
                <w:szCs w:val="21"/>
              </w:rPr>
              <w:t>号政务服务中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市本级范围内商品房住宅专项维修资金、城市新建商品房预售资金、办证资金及存量房交易资金的事务性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白蚁防治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炳草岗大街</w:t>
            </w:r>
            <w:r>
              <w:rPr>
                <w:rFonts w:eastAsia="方正仿宋_GBK" w:cs="方正仿宋_GBK" w:ascii="方正仿宋_GBK" w:hAnsi="方正仿宋_GBK"/>
                <w:color w:val="000000"/>
                <w:szCs w:val="21"/>
              </w:rPr>
              <w:t>20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我市市本级范围内新（改、扩）建城市房屋白蚁防治和全市城市房屋白蚁蚁情调查监控、危害确认等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城市基本建设档案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炳草岗紫藤巷</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全市城市建设档案的接收、保管，并提供咨询、利用、服务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城市建设资金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东区紫藤巷</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政府性基金（城市基础设施配套费）法律法规及征收标准的宣传服务工作；负责城市基础设施配套费征收服务工作；负责区建设项目城市基础设施配套费征收指导工作；负责对漏缴、拒缴及拖欠城市基础设施配套费的单位（个人）依法依规追缴工作；负责统筹内房改房维修资金的审批、管理等服务工作。</w:t>
            </w:r>
          </w:p>
        </w:tc>
      </w:tr>
      <w:tr>
        <w:trPr>
          <w:trHeight w:val="11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住房保障和建设项目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炳草岗泰隆大厦十三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市保障性安居工程建设的具体事务性、技术性、辅助性工作</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市本级市政基础设施项目策划、储备、建设模式选择等前期工作和建设及具体实施的事务性、技术性、辅助性工作。负责市政府非经营性投资项目代建业务实施过程中事务性、技术性、辅助性工作。</w:t>
            </w:r>
          </w:p>
        </w:tc>
      </w:tr>
      <w:tr>
        <w:trPr>
          <w:trHeight w:val="1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农业技术推广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炳草岗大街</w:t>
            </w:r>
            <w:r>
              <w:rPr>
                <w:rFonts w:eastAsia="方正仿宋_GBK" w:cs="方正仿宋_GBK" w:ascii="方正仿宋_GBK" w:hAnsi="方正仿宋_GBK"/>
                <w:color w:val="000000"/>
                <w:szCs w:val="21"/>
              </w:rPr>
              <w:t>30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市种植业、土壤肥料、烤烟等新品种、新技术的引进、试验、示范和推广</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农情信息收集与公布</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全市农业技术推广的业务指导及技术培训等相关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乡村振兴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炳草岗大街</w:t>
            </w:r>
            <w:r>
              <w:rPr>
                <w:rFonts w:eastAsia="方正仿宋_GBK" w:cs="方正仿宋_GBK" w:ascii="方正仿宋_GBK" w:hAnsi="方正仿宋_GBK"/>
                <w:color w:val="000000"/>
                <w:szCs w:val="21"/>
              </w:rPr>
              <w:t>30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市防返贫监测信息系统建设工作负责全市乡村振兴电子档案</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库</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建设及相关数据收集、整理、分析等相关工作。</w:t>
            </w:r>
          </w:p>
        </w:tc>
      </w:tr>
      <w:tr>
        <w:trPr>
          <w:trHeight w:val="1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畜牧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炳草岗大街</w:t>
            </w:r>
            <w:r>
              <w:rPr>
                <w:rFonts w:eastAsia="方正仿宋_GBK" w:cs="方正仿宋_GBK" w:ascii="方正仿宋_GBK" w:hAnsi="方正仿宋_GBK"/>
                <w:color w:val="000000"/>
                <w:szCs w:val="21"/>
              </w:rPr>
              <w:t>30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开展畜牧业技术推广、示范、培训和畜牧生产技术规范指导；负责全市畜禽品种改良和畜禽及牧草品种资源的调查与保护等相关工作。</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第三高级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绒花路花路</w:t>
            </w:r>
            <w:r>
              <w:rPr>
                <w:rFonts w:eastAsia="方正仿宋_GBK" w:cs="方正仿宋_GBK" w:ascii="方正仿宋_GBK" w:hAnsi="方正仿宋_GBK"/>
                <w:color w:val="000000"/>
                <w:szCs w:val="21"/>
              </w:rPr>
              <w:t>3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实施高中学历教育、初中义务教育，促进基础教育发展。</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第二初级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花城上街</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第二初级中学校，始建于</w:t>
            </w:r>
            <w:r>
              <w:rPr>
                <w:rFonts w:eastAsia="方正仿宋_GBK" w:cs="方正仿宋_GBK" w:ascii="方正仿宋_GBK" w:hAnsi="方正仿宋_GBK"/>
                <w:color w:val="000000"/>
                <w:szCs w:val="21"/>
              </w:rPr>
              <w:t>1978</w:t>
            </w:r>
            <w:r>
              <w:rPr>
                <w:rFonts w:ascii="方正仿宋_GBK" w:hAnsi="方正仿宋_GBK" w:cs="方正仿宋_GBK" w:eastAsia="方正仿宋_GBK"/>
                <w:color w:val="000000"/>
                <w:szCs w:val="21"/>
              </w:rPr>
              <w:t>年，校园面积</w:t>
            </w:r>
            <w:r>
              <w:rPr>
                <w:rFonts w:eastAsia="方正仿宋_GBK" w:cs="方正仿宋_GBK" w:ascii="方正仿宋_GBK" w:hAnsi="方正仿宋_GBK"/>
                <w:color w:val="000000"/>
                <w:szCs w:val="21"/>
              </w:rPr>
              <w:t>10800</w:t>
            </w:r>
            <w:r>
              <w:rPr>
                <w:rFonts w:ascii="方正仿宋_GBK" w:hAnsi="方正仿宋_GBK" w:cs="方正仿宋_GBK" w:eastAsia="方正仿宋_GBK"/>
                <w:color w:val="000000"/>
                <w:szCs w:val="21"/>
              </w:rPr>
              <w:t>平方米，是攀枝花市教育和体育局直属公办单设初中。</w:t>
            </w:r>
          </w:p>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体育场馆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攀枝花大道东段</w:t>
            </w:r>
            <w:r>
              <w:rPr>
                <w:rFonts w:eastAsia="方正仿宋_GBK" w:cs="方正仿宋_GBK" w:ascii="方正仿宋_GBK" w:hAnsi="方正仿宋_GBK"/>
                <w:color w:val="000000"/>
                <w:szCs w:val="21"/>
              </w:rPr>
              <w:t>833</w:t>
            </w:r>
            <w:r>
              <w:rPr>
                <w:rFonts w:ascii="方正仿宋_GBK" w:hAnsi="方正仿宋_GBK" w:cs="方正仿宋_GBK" w:eastAsia="方正仿宋_GBK"/>
                <w:color w:val="000000"/>
                <w:szCs w:val="21"/>
              </w:rPr>
              <w:t>号（攀枝花市体育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市民提供安全的全民健身服务，承办体育赛事活动，培养输送竞技体育人才，推动体育产业多元化发展</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市体育场、市体育馆、市民族体育馆及市老年体育活动中心的运营维护，执行免费或低收费开放政策；为全市文体活动提供场地保障；开展游泳、赛艇、皮划艇、跆拳道、网球、乒乓球、羽毛球等项目的青少年业余训练，承担省运会参赛任务，向省级以上运动队输送运动员，组织参加各级体育赛事；开展青少年校外体育培训；开发多元化体育服务产品，创新场馆运营模式。</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4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公路养护总段机械工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暂缓分类</w:t>
            </w:r>
            <w:r>
              <w:rPr>
                <w:rFonts w:ascii="方正仿宋_GBK" w:hAnsi="方正仿宋_GBK" w:cs="方正仿宋_GBK" w:eastAsia="方正仿宋_GBK"/>
                <w:color w:val="000000"/>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嘉旺巷</w:t>
            </w:r>
            <w:r>
              <w:rPr>
                <w:rFonts w:eastAsia="方正仿宋_GBK" w:cs="方正仿宋_GBK" w:ascii="方正仿宋_GBK" w:hAnsi="方正仿宋_GBK"/>
                <w:color w:val="000000"/>
                <w:szCs w:val="21"/>
              </w:rPr>
              <w:t>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公路畅通提供机械设备及人员保障。为各个段队、道班运输养护材料；提供筑养机械、防洪抢险机械、工程机械修理、保养、汽车维修等工作。</w:t>
            </w:r>
          </w:p>
        </w:tc>
      </w:tr>
      <w:tr>
        <w:trPr>
          <w:trHeight w:val="1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4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桥梁养护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暂缓分类</w:t>
            </w:r>
            <w:r>
              <w:rPr>
                <w:rFonts w:ascii="方正仿宋_GBK" w:hAnsi="方正仿宋_GBK" w:cs="方正仿宋_GBK" w:eastAsia="方正仿宋_GBK"/>
                <w:color w:val="000000"/>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攀枝花大道中段</w:t>
            </w:r>
            <w:r>
              <w:rPr>
                <w:rFonts w:eastAsia="方正仿宋_GBK" w:cs="方正仿宋_GBK" w:ascii="方正仿宋_GBK" w:hAnsi="方正仿宋_GBK"/>
                <w:color w:val="000000"/>
                <w:szCs w:val="21"/>
              </w:rPr>
              <w:t>9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对交通管理的特大桥、大桥、特殊结构桥梁、公路隧道及交通量较大的重要桥梁、公路隧道进行日常养护维修和病害处治；负责管养桥梁、公路隧道基础数据统计，保证公路桥梁、公路隧道经常处于良好的技术状态，保障公路桥梁、公路隧道的完好、安全和畅通。</w:t>
            </w:r>
          </w:p>
        </w:tc>
      </w:tr>
      <w:tr>
        <w:trPr>
          <w:trHeight w:val="1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val="en"/>
              </w:rPr>
            </w:pPr>
            <w:r>
              <w:rPr>
                <w:rFonts w:eastAsia="方正仿宋_GBK" w:cs="方正仿宋_GBK" w:ascii="方正仿宋_GBK" w:hAnsi="方正仿宋_GBK"/>
                <w:color w:val="000000"/>
                <w:szCs w:val="21"/>
                <w:lang w:val="en"/>
              </w:rPr>
              <w:t>4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金江镇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公益一类</w:t>
            </w:r>
            <w:r>
              <w:rPr>
                <w:rFonts w:ascii="方正仿宋_GBK" w:hAnsi="方正仿宋_GBK" w:cs="方正仿宋_GBK" w:eastAsia="方正仿宋_GBK"/>
                <w:color w:val="000000"/>
                <w:szCs w:val="21"/>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四川省攀枝花市仁和区金江镇金沙江大道东段</w:t>
            </w:r>
            <w:r>
              <w:rPr>
                <w:rFonts w:eastAsia="方正仿宋_GBK" w:cs="方正仿宋_GBK" w:ascii="方正仿宋_GBK" w:hAnsi="方正仿宋_GBK"/>
                <w:color w:val="000000"/>
                <w:szCs w:val="21"/>
              </w:rPr>
              <w:t>12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受（办）理与群众和服务对象密切相关的政务审批服务、公共服务、便民服务事项；负责惠民政策咨询、落实办理；负责政务公开的事务性工作。协调村（社区）便民服务工作。负责面向广大党员、基层干部、入党积极分子和群众，开展党务政策咨询、办理党内有关业务、传播党建理论知识、帮扶生活困难党员群众、组织党员志愿者服务、受理反映社情民意、推进区域化党建等工作。负责退役军人、“双拥”服务工作；宣传贯彻退役军人有关政策法规，掌握本辖区退役军人政策落实、主要诉求、帮扶解困等方面情况并针对性开展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农林科学研究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79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职责是围绕全市中心工作和全市农业、畜牧业、林业、水利主导产业，开展科学研究和技术推广工作，为全市“三农”提供科技支撑和智力支持。</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司法局攀枝花市金衡公证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天津路</w:t>
            </w:r>
            <w:r>
              <w:rPr>
                <w:rFonts w:eastAsia="方正仿宋_GBK" w:cs="方正仿宋_GBK" w:ascii="方正仿宋_GBK" w:hAnsi="方正仿宋_GBK"/>
                <w:color w:val="000000"/>
                <w:szCs w:val="21"/>
              </w:rPr>
              <w:t>5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明国家机关、社会团体、企事业单位和公民个人的民事法律行为的真实性、合法性；证明有法律意义的文书和事实的真实性、合法性；办理国家机关、社会团体、企事业单位和个人涉外及港澳台的公证事务；办理与公证事项有关的其它法律事务。</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炳草岗街道办事处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文青巷</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综合事务服务、社会保障服务、退役军人服务、综合文化服务等职责；承办炳草岗街道党（工）委、办事处交办的其他事项。</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东华街道办事处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新丰路</w:t>
            </w:r>
            <w:r>
              <w:rPr>
                <w:rFonts w:eastAsia="方正仿宋_GBK" w:cs="方正仿宋_GBK" w:ascii="方正仿宋_GBK" w:hAnsi="方正仿宋_GBK"/>
                <w:color w:val="000000"/>
                <w:szCs w:val="21"/>
              </w:rPr>
              <w:t>2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街道便民服务中心主要承担就业和社会保障服务、退役军人服务、综合文化服务等便民服务职责及卫生健康、红十字会等相关事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大渡口街道办事处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大道中段</w:t>
            </w:r>
            <w:r>
              <w:rPr>
                <w:rFonts w:eastAsia="方正仿宋_GBK" w:cs="方正仿宋_GBK" w:ascii="方正仿宋_GBK" w:hAnsi="方正仿宋_GBK"/>
                <w:color w:val="000000"/>
                <w:szCs w:val="21"/>
              </w:rPr>
              <w:t>52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街道便民服务中心综合窗口日常运作，依法承接并办理人社、医保、民政等领域下放的行政审批与公共服务事项。为企业和群众提供专业的政策咨询、申请受理、材料审核、帮办代办等服务。积极推广“一网通办”，落实“好差评”制度，优化办事流程，提升服务效能与群众满意度。参与中心标准化建设与创新服务实践，维护大厅良好秩序，完成上级交办的其他任务。</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瓜子坪街道办事处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隆庆路</w:t>
            </w:r>
            <w:r>
              <w:rPr>
                <w:rFonts w:eastAsia="方正仿宋_GBK" w:cs="方正仿宋_GBK" w:ascii="方正仿宋_GBK" w:hAnsi="方正仿宋_GBK"/>
                <w:color w:val="000000"/>
                <w:szCs w:val="21"/>
              </w:rPr>
              <w:t>13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社会保障服务、退役军人服务、综合文化服务等便民服务职责。</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弄弄坪街道办事处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东区弄弄坪中路</w:t>
            </w:r>
            <w:r>
              <w:rPr>
                <w:rFonts w:eastAsia="方正仿宋_GBK" w:cs="方正仿宋_GBK" w:ascii="方正仿宋_GBK" w:hAnsi="方正仿宋_GBK"/>
                <w:color w:val="000000"/>
                <w:szCs w:val="21"/>
              </w:rPr>
              <w:t>29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社会保障服务、退役军人服务、综合文化服务等便民服务职责；承办弄弄坪街道党（工）委、办事处交办的其他事项。</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劳动人事争议仲裁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苏铁中路</w:t>
            </w:r>
            <w:r>
              <w:rPr>
                <w:rFonts w:eastAsia="方正仿宋_GBK" w:cs="方正仿宋_GBK" w:ascii="方正仿宋_GBK" w:hAnsi="方正仿宋_GBK"/>
                <w:color w:val="000000"/>
                <w:szCs w:val="21"/>
              </w:rPr>
              <w:t>29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贯彻省、市劳动争议仲裁政策，制定并组织实施我区劳动人事争议仲裁中长期规划。</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处理本级劳动人事争议案件及上级交办、外地委托的案件。</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根据区劳动人事争议仲裁委员会的授权，负责专兼职仲裁员的培训、考核、任免，并对仲裁员进行管理。</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参与协调处理涉及人力资源和社会保障工作的突发事件。</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指导基层劳动争议调解委员会的工作。</w:t>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玉泉街道综合事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陶家渡东路</w:t>
            </w:r>
            <w:r>
              <w:rPr>
                <w:rFonts w:eastAsia="方正仿宋_GBK" w:cs="方正仿宋_GBK" w:ascii="方正仿宋_GBK" w:hAnsi="方正仿宋_GBK"/>
                <w:color w:val="000000"/>
                <w:szCs w:val="21"/>
              </w:rPr>
              <w:t>20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新时代文明实践、党群服务、负责文化、教育、科技、体育工作等相关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格里坪镇便民服务中心（挂退役军人服务站牌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苏铁西路</w:t>
            </w:r>
            <w:r>
              <w:rPr>
                <w:rFonts w:eastAsia="方正仿宋_GBK" w:cs="方正仿宋_GBK" w:ascii="方正仿宋_GBK" w:hAnsi="方正仿宋_GBK"/>
                <w:color w:val="000000"/>
                <w:szCs w:val="21"/>
              </w:rPr>
              <w:t>59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受（办）理与群众和服务对象密切相关的审批服务、公共服务、其他便民服务事项；负责就业创业、社会保险、医疗保险、劳动争议调解、农民工服务保障等服务性工作。负责退役军人事务和双拥工作；配合有关部门开展辖区内军队转业干部和复退军人的服务及思想教育工作。完成镇党委、政府交办的其他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格里坪镇农业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苏铁西路</w:t>
            </w:r>
            <w:r>
              <w:rPr>
                <w:rFonts w:eastAsia="方正仿宋_GBK" w:cs="方正仿宋_GBK" w:ascii="方正仿宋_GBK" w:hAnsi="方正仿宋_GBK"/>
                <w:color w:val="000000"/>
                <w:szCs w:val="21"/>
              </w:rPr>
              <w:t>59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主要负责服务乡村振兴战略的实施，做好乡村振兴相关事务性工作，扶持和壮大村级集体经济；负责农林牧副渔业生产、耕地保护、 </w:t>
            </w:r>
          </w:p>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农村宅基地管理、农村土地承包管理、农民负担监督管理、农村经营管理等事务性工作；负责农业、林业、水利、农业机械、水产等基层农业技术推广，农作物病虫害监测与防治、森林草原防灭火、防汛抗旱、农田水利建设、农村公路（含乡村道路）日常管理、农产品质量安全监测、动物防疫、畜牧兽医等服务性和事务性工作；负责农产品营销、科技推广、农民专业合作组织管理、农村集体经济监管、农民工服务管理、农业经济统 </w:t>
            </w:r>
          </w:p>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计等工作；做好农村土地承包管理和农村宅基地管理及农房设计建设；负责农村人居环境整治，推进“厕所革命”，组织开展“美丽乡村”建设、农业面源污染防治、村庄整治、村容村貌提升等工作。全面负责乡村振兴战略有关工作。完成镇党委、政府交办的其他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西区格里坪镇宣传文化旅游服服务中心（挂新时代文明实践所牌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苏铁西路</w:t>
            </w:r>
            <w:r>
              <w:rPr>
                <w:rFonts w:eastAsia="方正仿宋_GBK" w:cs="方正仿宋_GBK" w:ascii="方正仿宋_GBK" w:hAnsi="方正仿宋_GBK"/>
                <w:color w:val="000000"/>
                <w:szCs w:val="21"/>
              </w:rPr>
              <w:t>59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宣传、精神文明、网络意识形态、网络安全、文化、旅游、广播影视、文艺演出、群众体育、科技信息服务推广、科普培训等事务性和服务性工作；指导党员志愿服务队伍、退役军人志愿服务队伍和各类群众性志愿队伍等开展志愿服务活动。完成镇党委、政府交办的其他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工业发展和科学技术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仁和街</w:t>
            </w:r>
            <w:r>
              <w:rPr>
                <w:rFonts w:eastAsia="方正仿宋_GBK" w:cs="方正仿宋_GBK" w:ascii="方正仿宋_GBK" w:hAnsi="方正仿宋_GBK"/>
                <w:color w:val="000000"/>
                <w:szCs w:val="21"/>
              </w:rPr>
              <w:t>17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全区工业项目引进、工业项目落地服务、展示展销、项目运行过程中的相关事务性和服务性工作；负责全区技术转移体系建设、区域创新体系建设、科技计划项目、科技园区建设、行业科技规划等服务性工作；负责全区人才、技术培训服务工作以及新技术（包括管理技术）开发应用、示范、推广及科技交流与合作的相关事务性和服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教育和体育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二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29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学生资助和营养改善计划相关事务性工作，协助开展学校后勤管理服务。负责中小学实验室及仪器、各学科教学设备、图书馆（室）、电化教育设备等按标准统一进行装备、补充；区教育城域网建设、信息资源中心建设远程教育、视频会议、网络技术、资源开发、安全维护等技术支撑工作；负责推进教师“岗编适度分离”和“区管校聘”改革、优化区域内教师资源配置（教师交流支教、跟岗学习和临时调配）相关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民政事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二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29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向困难群众提供救助政策咨询和救助服务；承担全区婚姻登记和殡葬惠民等方面事务性和服务性工作；负责狮子山公墓相关事务性、服务性工作；对乡镇、村（社区）民政事务工作人员进行业务指导、政策宣传和培训服务。</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财政投资评审与政府债务风险防控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银华路</w:t>
            </w:r>
            <w:r>
              <w:rPr>
                <w:rFonts w:eastAsia="方正仿宋_GBK" w:cs="方正仿宋_GBK" w:ascii="方正仿宋_GBK" w:hAnsi="方正仿宋_GBK"/>
                <w:color w:val="000000"/>
                <w:szCs w:val="21"/>
              </w:rPr>
              <w:t>11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政府性金融机构和政府间贷款相关事务性工作，联系全区金融机构；承担金融风险防控、深化金融改革相关事务性和服务性工作；承担政府债务规模控制、债券管理、风险防控、债券发行、兑付等相关事务性和服务性工作；承担财政性资金投资项目工程概算、预算实施评估和审查相关事务性和服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劳动人事争议仲裁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宝兴南街</w:t>
            </w:r>
            <w:r>
              <w:rPr>
                <w:rFonts w:eastAsia="方正仿宋_GBK" w:cs="方正仿宋_GBK" w:ascii="方正仿宋_GBK" w:hAnsi="方正仿宋_GBK"/>
                <w:color w:val="000000"/>
                <w:szCs w:val="21"/>
              </w:rPr>
              <w:t>5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保障劳动者工资支付日常服务、管理、协调、化解，在建工程项目用工合同签订检查、农民工工资专用账户开销情况核查等日常服务保障工作；承担接待、处理人民群众来信来访，参与协调处理涉及劳动保障工作的突发事件。</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人事人才开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宝兴南街</w:t>
            </w:r>
            <w:r>
              <w:rPr>
                <w:rFonts w:eastAsia="方正仿宋_GBK" w:cs="方正仿宋_GBK" w:ascii="方正仿宋_GBK" w:hAnsi="方正仿宋_GBK"/>
                <w:color w:val="000000"/>
                <w:szCs w:val="21"/>
              </w:rPr>
              <w:t>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全区事业单位工作人员宏观规划、结构调整和宏观管理的相关事务性工作，提供人事管理服务；承担全区事业单位公开招聘的相关事务性工作；承担大中专毕业生报到手续办理、流动人员人事档案保管等具体事务性和服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水利事务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宝兴南街</w:t>
            </w:r>
            <w:r>
              <w:rPr>
                <w:rFonts w:eastAsia="方正仿宋_GBK" w:cs="方正仿宋_GBK" w:ascii="方正仿宋_GBK" w:hAnsi="方正仿宋_GBK"/>
                <w:color w:val="000000"/>
                <w:szCs w:val="21"/>
              </w:rPr>
              <w:t>14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区大中型水利水电工程移民安置、移民后期扶持；负责全区水利工程建设、水利工程质量监督；负责全区水资源开发利用、管理、节约和保护及水土保持、水土流失综合防治等；负责全区村镇供水规划、建设、日常运行管理和乡村水务等。</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服务业发展事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仁和街</w:t>
            </w:r>
            <w:r>
              <w:rPr>
                <w:rFonts w:eastAsia="方正仿宋_GBK" w:cs="方正仿宋_GBK" w:ascii="方正仿宋_GBK" w:hAnsi="方正仿宋_GBK"/>
                <w:color w:val="000000"/>
                <w:szCs w:val="21"/>
              </w:rPr>
              <w:t>14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协助做好全区服务业招商引资工作；承担全区服务业项目的收集、跟踪相关事务性工作；承担各类会展活动服务工作；承担开发服务业资源、孵化新产业、培育服务业品牌相关事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妇幼保健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仁和镇正义路</w:t>
            </w:r>
            <w:r>
              <w:rPr>
                <w:rFonts w:eastAsia="方正仿宋_GBK" w:cs="方正仿宋_GBK" w:ascii="方正仿宋_GBK" w:hAnsi="方正仿宋_GBK"/>
                <w:color w:val="000000"/>
                <w:szCs w:val="21"/>
              </w:rPr>
              <w:t>1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展妇女儿童保健、计划生育手术服务咨询及指导、男性生殖健康、妇幼重大公共卫生服务项目、孕前优生健康检查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社会经济调查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仁和街</w:t>
            </w:r>
            <w:r>
              <w:rPr>
                <w:rFonts w:eastAsia="方正仿宋_GBK" w:cs="方正仿宋_GBK" w:ascii="方正仿宋_GBK" w:hAnsi="方正仿宋_GBK"/>
                <w:color w:val="000000"/>
                <w:szCs w:val="21"/>
              </w:rPr>
              <w:t>14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全区住户收支与生活状况、农民工监测、劳动力，粮食、畜牧业，生产、流通、消费领域价格等信息的调查工作；负责规模以下工业、限额以下批发、零售、住宿、餐饮业等信息的抽样调查工作；负责组织开展重大经济和社会问题的专项调查工作；负责基层统计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人民政府民兵武器装备仓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26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辖区民兵、专武干部、应征青年和学生提供战备、训练以及抢险救灾、应急维稳等装备物资保障，值班执勤。</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福田镇便民服务中心（退役军人服务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福田镇新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受（办）理与群众和服务对象密切相关的政务审批服务、公共服务、便民服务事项；负责惠民政策咨询、落实办理；负责政务公开的事务性工作；负责退役军人、“双拥”服务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人民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20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辖区疾病诊疗救治、预防保健、突发公卫应急等，开展健康公益服务、医学教学科研、指导基层医疗机构业务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卫生健康工作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仁和区攀枝花大道南段</w:t>
            </w:r>
            <w:r>
              <w:rPr>
                <w:rFonts w:eastAsia="方正仿宋_GBK" w:cs="方正仿宋_GBK" w:ascii="方正仿宋_GBK" w:hAnsi="方正仿宋_GBK"/>
                <w:color w:val="000000"/>
                <w:szCs w:val="21"/>
              </w:rPr>
              <w:t>140</w:t>
            </w:r>
            <w:r>
              <w:rPr>
                <w:rFonts w:ascii="方正仿宋_GBK" w:hAnsi="方正仿宋_GBK" w:cs="方正仿宋_GBK" w:eastAsia="方正仿宋_GBK"/>
                <w:color w:val="000000"/>
                <w:szCs w:val="21"/>
              </w:rPr>
              <w:t>号（原仁和医院门诊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健康城市建设规划和方案的制定、技术支持、人员培训、组建专家组、提供健康城市建设信息资料、数据分析等相关技术支撑性工作；全面掌握基层医疗机构（社区卫生服务中心和乡镇卫生院）人员业务拓展、职业能力培训等相关事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红宝苗族彝族乡人民政府农业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红宝苗族彝族乡干坪子村友谊组街道</w:t>
            </w:r>
            <w:r>
              <w:rPr>
                <w:rFonts w:eastAsia="方正仿宋_GBK" w:cs="方正仿宋_GBK" w:ascii="方正仿宋_GBK" w:hAnsi="方正仿宋_GBK"/>
                <w:color w:val="000000"/>
                <w:szCs w:val="21"/>
              </w:rPr>
              <w:t>6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致力于规范建设行为，提升村镇建设品质，改善农村人居环境，协调处理建设相关纠纷，为推进宜居宜业和美乡村建设提供支撑。</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红宝苗族彝族乡人民政府村镇建设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红宝苗族彝族乡干坪子村友谊组街道</w:t>
            </w:r>
            <w:r>
              <w:rPr>
                <w:rFonts w:eastAsia="方正仿宋_GBK" w:cs="方正仿宋_GBK" w:ascii="方正仿宋_GBK" w:hAnsi="方正仿宋_GBK"/>
                <w:color w:val="000000"/>
                <w:szCs w:val="21"/>
              </w:rPr>
              <w:t>6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从事辖区乡村振兴产业发展、村镇建设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共和乡人民政府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共和乡白草坪村街道</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受</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办</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理政务审批服务、公共服务、便民服务事项</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政务公开的事务性工作</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负责就业创业、社会保险、医疗保险、民政救助、劳动争议调解、农民工服务等服务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国胜乡人民政府村镇建设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国胜街道</w:t>
            </w:r>
            <w:r>
              <w:rPr>
                <w:rFonts w:eastAsia="方正仿宋_GBK" w:cs="方正仿宋_GBK" w:ascii="方正仿宋_GBK" w:hAnsi="方正仿宋_GBK"/>
                <w:color w:val="000000"/>
                <w:szCs w:val="21"/>
              </w:rPr>
              <w:t>185</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乡镇、村庄规划建设管理的基层服务机构。主要承担村镇规划实施监督、建设项目管理与服务、农村危房改造指导、基础设施维护、建筑质量安全巡查、人居环境整治技术指导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惠民镇人民政府宣传文化旅游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惠民镇新街</w:t>
            </w:r>
            <w:r>
              <w:rPr>
                <w:rFonts w:eastAsia="方正仿宋_GBK" w:cs="方正仿宋_GBK" w:ascii="方正仿宋_GBK" w:hAnsi="方正仿宋_GBK"/>
                <w:color w:val="000000"/>
                <w:szCs w:val="21"/>
              </w:rPr>
              <w:t>6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宣传舆论引导、新时代文明实践、思想道德教育、乡村旅游推介、乡风文明建设、宣传文化阵地建设等服务性工作；指导村（社区）文化工作、提供公共文化服务等相关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永兴镇人民政府农业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永兴镇西道路街道</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承担农业、林业、畜牧、渔业等技术推广与服务职责的机构。负责新技术、新品种的引进试验示范、动植物疫病防控、农产品质量安全监测、农业信息服务等，为全镇现代农业发展和乡村振兴提供技术支撑。</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温泉彝族乡人民政府农业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温泉彝族乡街</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落实农业农村政策、推广农技，指导种养生产与防灾减灾，监管农产品质量安全，服务农田水利农机事务，助力乡村产业发展和农民增收。</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温泉彝族乡人民政府村镇建设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温泉彝族乡街</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村镇规划建设技术服务和集镇基础设施、公共设施的建设维护；负责镇容村貌、环境卫生、园林绿化的建设和维护以及耕地保护等事务性工作；承担生态环境保护和治理的技术服务工作；负责开展辖区内园区建设中的群众宣传思想工作，牵头协调解决园区与涉及村组矛盾纠纷，推进村企共驻共建和深化合作，协助相关部门做好园区建设发展所需的基础设施和要素保障等服务性工作。协助开展施工现场管理、工程建设质量安全监督、违章建筑查处等工作；协助做好城市网格化、数字化管理和统计服务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红果彝族乡人民政府农业综合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红果村街道</w:t>
            </w:r>
            <w:r>
              <w:rPr>
                <w:rFonts w:eastAsia="方正仿宋_GBK" w:cs="方正仿宋_GBK" w:ascii="方正仿宋_GBK" w:hAnsi="方正仿宋_GBK"/>
                <w:color w:val="000000"/>
                <w:szCs w:val="21"/>
              </w:rPr>
              <w:t>17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农、林、水利领域基层技术推广与教育培训、病虫害监测防治、造林护林、防灭火、防汛抗旱、农田水利及农业基础设施建设、农产品质量安全监测、动物疫病防控检疫、畜牧兽医、移民安置及转移政策宣传、农村能源建设、土地承包经营、农村经济经营、森林资源保护、农村三资管理等相关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红果彝族乡人民政府村镇建设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红果村街道</w:t>
            </w:r>
            <w:r>
              <w:rPr>
                <w:rFonts w:eastAsia="方正仿宋_GBK" w:cs="方正仿宋_GBK" w:ascii="方正仿宋_GBK" w:hAnsi="方正仿宋_GBK"/>
                <w:color w:val="000000"/>
                <w:szCs w:val="21"/>
              </w:rPr>
              <w:t>176</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村镇规划建设技术服务、集镇基础设施、公共设施建设维护、乡容村貌、环境卫生、园林绿化建设维护、生态环境保护治理技术服务、协调解决矛盾、推进村企共建、基础设施保障、施工现场管理、工程质量安全监督、违章建筑查处及城市网格化数字化管理统计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格萨拉彝族乡人民政府便民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格萨拉彝族乡街道</w:t>
            </w:r>
            <w:r>
              <w:rPr>
                <w:rFonts w:eastAsia="方正仿宋_GBK" w:cs="方正仿宋_GBK" w:ascii="方正仿宋_GBK" w:hAnsi="方正仿宋_GBK"/>
                <w:color w:val="000000"/>
                <w:szCs w:val="21"/>
              </w:rPr>
              <w:t>83</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受（办）理政务审批服务、公共服务、便民服务事项；负责政务公开的事务性工作；负责负责窗口业务引导，协助群众办理民生事务登记，受理社保医保、户籍证件、营业执照等各类政务事项，提供政策咨询，明确办事流程与材料要求；协调对接资源帮扶老弱病残等特殊群体；发布便民信息，受理群众意见、建议及投诉并协调反馈；提供代办帮办服务，协助准备材料、填写表格；组织免费体检、政策宣讲等便民活动，同时维护大厅秩序，确保服务高效有序。</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基层卫生发展促进中心（县级医疗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桐子林镇西城街</w:t>
            </w:r>
            <w:r>
              <w:rPr>
                <w:rFonts w:eastAsia="方正仿宋_GBK" w:cs="方正仿宋_GBK" w:ascii="方正仿宋_GBK" w:hAnsi="方正仿宋_GBK"/>
                <w:color w:val="000000"/>
                <w:szCs w:val="21"/>
              </w:rPr>
              <w:t>4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县级医疗机构是集医疗、教研、预防保健、康复、健康教育为一体的综合型医院，是全县医疗卫生聚集地。</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第一中小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桐子林镇街道清河东路</w:t>
            </w:r>
            <w:r>
              <w:rPr>
                <w:rFonts w:eastAsia="方正仿宋_GBK" w:cs="方正仿宋_GBK" w:ascii="方正仿宋_GBK" w:hAnsi="方正仿宋_GBK"/>
                <w:color w:val="000000"/>
                <w:szCs w:val="21"/>
              </w:rPr>
              <w:t>3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实施初中和小学义务教育，促进基础教育发展。按国家课程标准开展教学，保障学生掌握基础文化知识和技能。对学生进行思想品德教育，培养良好的道德品质、行为习惯和社会责任感。关注学生身心发展，开展体育、美育、劳动教育等，促进学生全面发展。维护校园安全，保障学生在校期间的人身安全和正常学习生活秩序。组织教研活动，提升教师教学能力，优化教育教学质量。加强家校沟通，协同家长促进学生健康成长。</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第二中小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桐子林镇街道清河东路</w:t>
            </w:r>
            <w:r>
              <w:rPr>
                <w:rFonts w:eastAsia="方正仿宋_GBK" w:cs="方正仿宋_GBK" w:ascii="方正仿宋_GBK" w:hAnsi="方正仿宋_GBK"/>
                <w:color w:val="000000"/>
                <w:szCs w:val="21"/>
              </w:rPr>
              <w:t>3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实施初中和小学义务教育，促进基础教育发展。按国家课程标准开展教学，保障学生掌握基础文化知识和技能。对学生进行思想品德教育，培养良好的道德品质、行为习惯和社会责任感。关注学生身心发展，开展体育、美育、劳动教育等，促进学生全面发展。维护校园安全，保障学生在校期间的人身安全和正常学习生活秩序。组织教研活动，提升教师教学能力，优化教育教学质量。加强家校沟通，协同家长促进学生健康成长。</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第三中小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桐子林镇街道清河东路</w:t>
            </w:r>
            <w:r>
              <w:rPr>
                <w:rFonts w:eastAsia="方正仿宋_GBK" w:cs="方正仿宋_GBK" w:ascii="方正仿宋_GBK" w:hAnsi="方正仿宋_GBK"/>
                <w:color w:val="000000"/>
                <w:szCs w:val="21"/>
              </w:rPr>
              <w:t>3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实施初中和小学义务教育，促进基础教育发展。按国家课程标准开展教学，保障学生掌握基础文化知识和技能。对学生进行思想品德教育，培养良好的道德品质、行为习惯和社会责任感。关注学生身心发展，开展体育、美育、劳动教育等，促进学生全面发展。维护校园安全，保障学生在校期间的人身安全和正常学习生活秩序。组织教研活动，提升教师教学能力，优化教育教学质量。加强家校沟通，协同家长促进学生健康成长。</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第四中小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桐子林镇街道清河东路</w:t>
            </w:r>
            <w:r>
              <w:rPr>
                <w:rFonts w:eastAsia="方正仿宋_GBK" w:cs="方正仿宋_GBK" w:ascii="方正仿宋_GBK" w:hAnsi="方正仿宋_GBK"/>
                <w:color w:val="000000"/>
                <w:szCs w:val="21"/>
              </w:rPr>
              <w:t>38</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实施初中和小学义务教育，促进基础教育发展。按国家课程标准开展教学，保障学生掌握基础文化知识和技能。对学生进行思想品德教育，培养良好的道德品质、行为习惯和社会责任感。关注学生身心发展，开展体育、美育、劳动教育等，促进学生全面发展。维护校园安全，保障学生在校期间的人身安全和正常学习生活秩序。组织教研活动，提升教师教学能力，优化教育教学质量。加强家校沟通，协同家长促进学生健康成长。</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疾病预防控制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桐子林镇西城街</w:t>
            </w:r>
            <w:r>
              <w:rPr>
                <w:rFonts w:eastAsia="方正仿宋_GBK" w:cs="方正仿宋_GBK" w:ascii="方正仿宋_GBK" w:hAnsi="方正仿宋_GBK"/>
                <w:color w:val="000000"/>
                <w:szCs w:val="21"/>
              </w:rPr>
              <w:t>4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全县各种急慢性传染病信息报告管理和控制；突发公共卫生事件应急处置；免疫规划管理；艾滋病、结核病和乙肝等重大传染病防控；血吸虫病、麻风病、地方性氟中毒、碘缺乏病、克山病等地方病监测防控；登革热、流行性出血热、疟疾等虫媒传染病监测与防控；各种慢性病监测与防控；健康教育和健康促进工作；农村生活饮用水、学校卫生、公共场所卫生、职业卫生监测与评价；以及上级下达的临时指令性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盐边县基层卫生发展促进中心（乡镇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w:t>
            </w:r>
            <w:r>
              <w:rPr>
                <w:rFonts w:ascii="方正仿宋_GBK" w:hAnsi="方正仿宋_GBK" w:cs="方正仿宋_GBK" w:eastAsia="方正仿宋_GBK"/>
                <w:color w:val="000000"/>
                <w:szCs w:val="21"/>
                <w:lang w:eastAsia="zh-CN"/>
              </w:rPr>
              <w:t>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攀枝花市盐边县桐子林镇西城街</w:t>
            </w:r>
            <w:r>
              <w:rPr>
                <w:rFonts w:eastAsia="方正仿宋_GBK" w:cs="方正仿宋_GBK" w:ascii="方正仿宋_GBK" w:hAnsi="方正仿宋_GBK"/>
                <w:color w:val="000000"/>
                <w:szCs w:val="21"/>
              </w:rPr>
              <w:t>4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乡镇卫生院覆盖全县各乡镇，是城乡居民获取便捷、经济基本医疗和公共卫生服务的重要节点。主要包括乡镇卫生院和村卫生室，构成县域医疗卫生服务网络的网底。承担着常见病、多发病的初级诊疗、基本公共卫生服务（如居民健康档案管理、健康教育、预防接种、重点人群健康管理等）、家庭医生签约服务以及双向转诊等职能。</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图书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攀莲镇安宁路</w:t>
            </w:r>
            <w:r>
              <w:rPr>
                <w:rFonts w:eastAsia="方正仿宋_GBK" w:cs="方正仿宋_GBK" w:ascii="方正仿宋_GBK" w:hAnsi="方正仿宋_GBK"/>
                <w:color w:val="000000"/>
                <w:szCs w:val="21"/>
              </w:rPr>
              <w:t>92</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图书馆是向社会公众免费开放，收集、整理、保存文献信息并提供查询、借阅及相关服务，开展社会教育的公共文化设施。</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殡葬服务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二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攀莲镇铁建路</w:t>
            </w:r>
            <w:r>
              <w:rPr>
                <w:rFonts w:eastAsia="方正仿宋_GBK" w:cs="方正仿宋_GBK" w:ascii="方正仿宋_GBK" w:hAnsi="方正仿宋_GBK"/>
                <w:color w:val="000000"/>
                <w:szCs w:val="21"/>
              </w:rPr>
              <w:t>8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主要负责宣传、贯彻落实殡葬改革的法律法规和方针政策；承担遗体接运、骨灰瞻仰、骨灰寄存等基本殡葬服务和骨灰安葬服务；执行惠民殡葬政策，开展节地生态安葬，推行殡葬移风易俗；丰富和完善殡葬服务供给，提供非基本殡葬服务。</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普威镇中心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普威镇中心卫生院普济路</w:t>
            </w:r>
            <w:r>
              <w:rPr>
                <w:rFonts w:eastAsia="方正仿宋_GBK" w:cs="方正仿宋_GBK" w:ascii="方正仿宋_GBK" w:hAnsi="方正仿宋_GBK"/>
                <w:color w:val="000000"/>
                <w:szCs w:val="21"/>
              </w:rPr>
              <w:t>61</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县级医疗机构部分功能任务，向辖区内居民提供常见病、多发病诊疗及康复、护理和危急重症急诊急救及转诊、基本公共卫生服务；承担对周边卫生院的技术指导帮扶工作；负责辖区内卫生技术人员、乡村医生和卫生员培训、考核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湾丘彝族乡中心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湾丘彝族乡五七南路</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本辖区基本公共卫生和基本医疗服务；承担本辖区内围产保健妇女保健儿童保健等妇幼保健和妇女儿童常见病防治任务；承担计划生育技术服务相关事务；落实妇幼重大公共卫生服务项目和基本公共卫生服务项目，配合承担孕前优生健康检查项目等任务；负责对村级卫生健康服务人员提供业务培训指导。</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撒莲镇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撒莲镇新街</w:t>
            </w:r>
            <w:r>
              <w:rPr>
                <w:rFonts w:eastAsia="方正仿宋_GBK" w:cs="方正仿宋_GBK" w:ascii="方正仿宋_GBK" w:hAnsi="方正仿宋_GBK"/>
                <w:color w:val="000000"/>
                <w:szCs w:val="21"/>
              </w:rPr>
              <w:t>14</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县级医疗机构部分功能任务，向辖区内居民提供常见病、多发病诊疗及康复、护理和危急重症急诊急救及转诊、基本公共卫生服务；承担对周边卫生院的技术指导帮扶工作；负责辖区内卫生技术人员、乡村医生和卫生员培训、考核等工作。</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白马镇中心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白马镇田坝三社清真路</w:t>
            </w:r>
            <w:r>
              <w:rPr>
                <w:rFonts w:eastAsia="方正仿宋_GBK" w:cs="方正仿宋_GBK" w:ascii="方正仿宋_GBK" w:hAnsi="方正仿宋_GBK"/>
                <w:color w:val="000000"/>
                <w:szCs w:val="21"/>
              </w:rPr>
              <w:t>39</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承担县级医疗机构部分功能任务，向辖区内居民提供常见病、多发病诊疗及康复、护理和危急重症急诊急救及转诊、基本公共卫生服务；承担对周边卫生院的技术指导帮扶工作；负责辖区内卫生技术人员、乡村医生和卫生员培训、考核等工作。</w:t>
            </w:r>
          </w:p>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丙谷镇中心卫生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益一类事业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米易县丙谷镇丙谷街</w:t>
            </w:r>
            <w:r>
              <w:rPr>
                <w:rFonts w:eastAsia="方正仿宋_GBK" w:cs="方正仿宋_GBK" w:ascii="方正仿宋_GBK" w:hAnsi="方正仿宋_GBK"/>
                <w:color w:val="000000"/>
                <w:szCs w:val="21"/>
              </w:rPr>
              <w:t>77</w:t>
            </w:r>
            <w:r>
              <w:rPr>
                <w:rFonts w:ascii="方正仿宋_GBK" w:hAnsi="方正仿宋_GBK" w:cs="方正仿宋_GBK" w:eastAsia="方正仿宋_GBK"/>
                <w:color w:val="000000"/>
                <w:szCs w:val="21"/>
              </w:rPr>
              <w:t>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责本辖区基本公共卫生和基本医疗服务；承担本辖区内 围产保健妇女保健儿童保健等妇幼保健和妇女儿童常见病防 治任务；承担计划生育技术服务相关事务；落实妇幼重大公共卫生服务项目和基本公共卫生服务项目，配合承担孕前优生健 康检查项目等任务；负责对村级卫生健康服务人员提供业务培训指导。</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8:53:00Z</dcterms:created>
  <dc:creator>李琳玲</dc:creator>
  <dc:description/>
  <dc:language>en-US</dc:language>
  <cp:lastModifiedBy>笨女人</cp:lastModifiedBy>
  <dcterms:modified xsi:type="dcterms:W3CDTF">2025-09-25T09:29: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0AF023DA6E6E82C9B6684162219E_43</vt:lpwstr>
  </property>
  <property fmtid="{D5CDD505-2E9C-101B-9397-08002B2CF9AE}" pid="3" name="KSOProductBuildVer">
    <vt:lpwstr>2052-12.8.2.1115</vt:lpwstr>
  </property>
  <property fmtid="{D5CDD505-2E9C-101B-9397-08002B2CF9AE}" pid="4" name="commondata">
    <vt:lpwstr>commondata</vt:lpwstr>
  </property>
</Properties>
</file>