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  <w:t>202</w:t>
      </w:r>
      <w:r>
        <w:rPr>
          <w:rFonts w:eastAsia="方正小标宋简体" w:cs="Times New Roman"/>
          <w:color w:val="00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五河县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面向社区工作者和村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两委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干部公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招聘事业单位工作人员岗位情况一览表</w:t>
      </w:r>
    </w:p>
    <w:tbl>
      <w:tblPr>
        <w:tblW w:w="992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80"/>
        <w:gridCol w:w="900"/>
        <w:gridCol w:w="765"/>
        <w:gridCol w:w="825"/>
        <w:gridCol w:w="840"/>
        <w:gridCol w:w="1215"/>
        <w:gridCol w:w="2250"/>
        <w:gridCol w:w="1532"/>
      </w:tblGrid>
      <w:tr>
        <w:trPr>
          <w:trHeight w:val="8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职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招聘计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条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1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五河县乡镇事业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508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大学专科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周岁以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在职社区工作者，且累计从事社区工作满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面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五河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社区工作者</w:t>
            </w:r>
          </w:p>
        </w:tc>
      </w:tr>
      <w:tr>
        <w:trPr>
          <w:trHeight w:val="27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五河县乡镇事业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5080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高中（中专）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男性原则上不超过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周岁，女性原则上不超过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周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连续担任村党组织书记满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年，且目前仍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党组织书记岗位上；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党组织书记期间，本人或集体获得过县级以上党委、政府表彰，或本人担任过县级以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两代表一委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面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五河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村党组织书记</w:t>
            </w:r>
          </w:p>
        </w:tc>
      </w:tr>
      <w:tr>
        <w:trPr>
          <w:trHeight w:val="26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五河县乡镇事业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5080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大学专科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周岁以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现任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两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成员，在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两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任职累计满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年或连续满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面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五河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两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干部</w:t>
            </w:r>
          </w:p>
        </w:tc>
      </w:tr>
      <w:tr>
        <w:trPr>
          <w:trHeight w:val="19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五河县乡镇事业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5080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全日制大学本科及以上学历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eastAsia="zh-CN"/>
              </w:rPr>
              <w:t>199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（含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之后出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全日制研究生以上学历为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eastAsia="zh-CN"/>
              </w:rPr>
              <w:t>198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（含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以后出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现任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两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成员，在村工作累计满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年或连续满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面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五河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在村工作大学毕业生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2:03:00Z</dcterms:created>
  <dc:creator>Lenovo User</dc:creator>
  <dc:description/>
  <dc:language>en-US</dc:language>
  <cp:lastModifiedBy>WPS_1669795495</cp:lastModifiedBy>
  <cp:lastPrinted>2025-09-24T14:55:00Z</cp:lastPrinted>
  <dcterms:modified xsi:type="dcterms:W3CDTF">2025-09-25T00:52:05Z</dcterms:modified>
  <cp:revision>2</cp:revision>
  <dc:subject/>
  <dc:title>2012年五河县医疗卫生事业单位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E56768E034DFBA679F4ACAFBE67CC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mQwNmZjYzNiYWM2Y2U2OTMxMDY1YTVlZWRjM2U5NzUiLCJ1c2VySWQiOiIxNDQzMTQ0NTA2In0=</vt:lpwstr>
  </property>
  <property fmtid="{D5CDD505-2E9C-101B-9397-08002B2CF9AE}" pid="5" name="commondata">
    <vt:lpwstr>commondata</vt:lpwstr>
  </property>
</Properties>
</file>