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7"/>
        <w:gridCol w:w="2136"/>
        <w:gridCol w:w="213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行指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图显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双击查看图片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点平面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双击查看图片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铁道职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导航地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市灞桥区洪庆朝阳工业园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交途经线路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临近地铁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线洪庆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接驳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洪庆地铁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铁道职业学校（朝阳工业园）考点定制大公交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洪庆地铁站乘车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考点乘车点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内西门主干道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制公交时间：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早上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07:00-08:45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午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12: 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06500" cy="6172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1580" cy="7556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欧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导航地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市雁塔区东仪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学院东门）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交途经线路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b/>
                <w:bCs/>
                <w:lang w:val="en-US" w:eastAsia="zh-CN"/>
              </w:rPr>
              <w:t>临近地铁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线三爻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5390" cy="6813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2850" cy="7740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建筑工程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地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市灞桥区浐河东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学院西门）</w:t>
            </w:r>
          </w:p>
          <w:p>
            <w:pPr>
              <w:pStyle w:val="Normal"/>
              <w:jc w:val="both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交途经线路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b/>
                <w:bCs/>
                <w:lang w:val="en-US" w:eastAsia="zh-CN"/>
              </w:rPr>
              <w:t>临近地铁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线浐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07135" cy="56578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7295" cy="97790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京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地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市长安区西京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学院北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考点提供部分考生车位）</w:t>
            </w:r>
          </w:p>
          <w:p>
            <w:pPr>
              <w:pStyle w:val="Normal"/>
              <w:jc w:val="both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交途经线路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3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3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临近地铁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线韦曲南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校门口离考场区域较远且全程为上坡路段，步行时间约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钟，请合理安排时间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2215" cy="61468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7930" cy="165354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延安大学西安创新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地址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安区皂河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公交途经线路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24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路、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b/>
                <w:bCs/>
                <w:lang w:val="en-US" w:eastAsia="zh-CN"/>
              </w:rPr>
              <w:t>临近地铁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线航天城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7295" cy="68707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drawing>
                <wp:inline distT="0" distB="0" distL="0" distR="0">
                  <wp:extent cx="1210310" cy="158750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6:00Z</dcterms:created>
  <dc:creator>。</dc:creator>
  <dc:description/>
  <dc:language>en-US</dc:language>
  <cp:lastModifiedBy>一婷</cp:lastModifiedBy>
  <dcterms:modified xsi:type="dcterms:W3CDTF">2025-09-24T07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09C3F45D4621A02E633392F93D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zNzE3ODRiMWExZDE5N2VmNjVjZDU3ODM1MDQ2OWEiLCJ1c2VySWQiOiI1NDI2OTg2NjAifQ==</vt:lpwstr>
  </property>
</Properties>
</file>