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lang w:val="en"/>
        </w:rPr>
        <w:t>附件</w:t>
      </w:r>
      <w:r>
        <w:rPr>
          <w:rFonts w:eastAsia="黑体" w:cs="Times New Roman"/>
          <w:color w:val="000000"/>
          <w:kern w:val="0"/>
          <w:sz w:val="34"/>
          <w:szCs w:val="34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面试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;仿宋" w:cs="Times New Roman"/>
          <w:color w:val="000000"/>
          <w:kern w:val="0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一、考生须在上午</w:t>
      </w:r>
      <w:r>
        <w:rPr>
          <w:rFonts w:eastAsia="仿宋_GB2312;仿宋" w:cs="Times New Roman"/>
          <w:color w:val="000000"/>
          <w:kern w:val="0"/>
          <w:sz w:val="34"/>
          <w:szCs w:val="34"/>
          <w:lang w:val="en"/>
        </w:rPr>
        <w:t>7:</w:t>
      </w:r>
      <w:r>
        <w:rPr>
          <w:rFonts w:eastAsia="仿宋_GB2312;仿宋" w:cs="Times New Roman"/>
          <w:color w:val="000000"/>
          <w:kern w:val="0"/>
          <w:sz w:val="34"/>
          <w:szCs w:val="34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前，凭本人身份证和笔试准考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三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考生凭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 w:eastAsia="zh-CN"/>
        </w:rPr>
        <w:t>本人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身份证验证签到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 w:eastAsia="zh-CN"/>
        </w:rPr>
        <w:t>后系统随机安排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面试考场以及面试顺序，进入候考室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按面试室分区入座。截止签到后候考室工作人员打印对应面试室的“考生抽签确认表”供考生签名确认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考生应在工作人员的引导下依次进入面试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五、为确保考生不进错面试室，请考生在进入面试室前与工作人员认真核对抽签确定的面试室号。面试过程中以普通话发言。不得报告、透露或暗示个人信息，如透露个人信息，按违纪处理，取消面试成绩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六、面试结束后，考生把所有材料留在桌面，在工作人员引导下离开面试室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七、为严肃考试纪律，确保公平公正，考生从候考室到面试室、从面试室到候分室等转场过程，应保持缄默，不得交流，严禁透露面试有关信息，否则视同违纪，按规定严肃处理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八、考生如因个人原因耽误作答时间，不得要求补时。考生须服从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 w:eastAsia="zh-CN"/>
        </w:rPr>
        <w:t>评委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对自己的成绩评定。考生领取成绩通知书后，领回本人物品，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应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立即离开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考点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"/>
        </w:rPr>
        <w:t xml:space="preserve"> 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val="e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;仿宋" w:cs="Times New Roman"/>
          <w:color w:val="000000"/>
          <w:kern w:val="0"/>
          <w:sz w:val="34"/>
          <w:szCs w:val="34"/>
          <w:lang w:val="e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user</dc:creator>
  <dc:description/>
  <dc:language>en-US</dc:language>
  <cp:lastModifiedBy>Administrator</cp:lastModifiedBy>
  <cp:lastPrinted>2024-05-10T15:11:00Z</cp:lastPrinted>
  <dcterms:modified xsi:type="dcterms:W3CDTF">2025-09-19T03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DAAEDFF3C4BD6A946638DE119CCFE_12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