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速录测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人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资格审查（复审）合格的考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试项目包括计算机文字听打录入和计算机文字看打录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凡应测项目中任意一项不达标的，即为测试不合格，取消面试资格。每人每项最多可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均未达标者视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可根据实际，自主选择测试计算机内置通用输入法（微软拼音输入法、搜狗拼音输入法、谷歌拼音输入法、搜狗五笔输入法、极品五笔输入法）或亚伟速录设备录入（设备由招考单位提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录测试结果以现场测试为准，不进行复测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测试项目标准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350"/>
        <w:gridCol w:w="199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时限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计算机文字听打录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平均每分钟录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及以上且正确率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计算机文字看打录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平均每分钟录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及以上且正确率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考生递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因速录测试不合格出现的面试人选空缺，按照笔试成绩从高分到低分的顺序，从报考同职位笔试成绩合格的考生中依次递补。递补人员需进行资格审查（复审），资格审查（复审）合格的，确定为速录测试递补人员，并按程序进行测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38:00Z</dcterms:created>
  <dc:creator>ly052035</dc:creator>
  <dc:description/>
  <dc:language>en-US</dc:language>
  <cp:lastModifiedBy>NYX</cp:lastModifiedBy>
  <cp:lastPrinted>2025-09-17T15:13:00Z</cp:lastPrinted>
  <dcterms:modified xsi:type="dcterms:W3CDTF">2025-09-16T02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F4BD67EA00300B2EAC768DE46FB7A_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0NDIwMTdhYzM4MDQ1Y2QyMzA4YzcwOWNiNjg5NjYiLCJ1c2VySWQiOiI0NTMxNDEwMDUifQ==</vt:lpwstr>
  </property>
</Properties>
</file>