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材料清单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172"/>
        <w:gridCol w:w="692"/>
      </w:tblGrid>
      <w:tr>
        <w:trPr>
          <w:trHeight w:val="104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材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份数</w:t>
            </w:r>
          </w:p>
        </w:tc>
      </w:tr>
      <w:tr>
        <w:trPr>
          <w:trHeight w:val="7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《报名表》（附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0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毕业证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  <w:lang w:eastAsia="zh-CN"/>
              </w:rPr>
              <w:t>学位证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招聘岗位要求的其它资料（医师资格证等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4"/>
        </w:rPr>
        <w:t>说明：以上材料须按顺序整理装订好后提交审核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3:24:00Z</dcterms:created>
  <dc:creator>微软用户</dc:creator>
  <dc:description/>
  <dc:language>en-US</dc:language>
  <cp:lastModifiedBy>Miss</cp:lastModifiedBy>
  <cp:lastPrinted>2023-06-18T02:00:00Z</cp:lastPrinted>
  <dcterms:modified xsi:type="dcterms:W3CDTF">2025-09-15T10:28:37Z</dcterms:modified>
  <cp:revision>3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5DF42477F48A6B2633546BE9ABD5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