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面试考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应试注意事项</w:t>
      </w:r>
    </w:p>
    <w:p>
      <w:pPr>
        <w:pStyle w:val="Foo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携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和本人有效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规定时间到达候考室，未按时到达的按弃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流程：检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所有考生必须到达所在的候考室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时实行封闭管理，考生通过抽签确定面试顺序。抽签开始后，迟到考生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衣着应得体、大方，不得穿着（佩戴）有明显标志特征的衣服（饰品，包括手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候考过程中不得携带或使用任何通讯工具和电子器材，不得与候考室外的人员联系、交谈，不得随意出入候考室。如有特殊情况，需向候考室工作人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上厕所的，须征得监考人员同意，并由一名监考老师或引导员陪同，不得独自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在题本上做任何标记或记录，离开考场时不得将有关资料带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携带其它任何物品、资料进入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以任何方式向考官透露本人的姓名、准考证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面试结束后，由工作人员引领到指定区域等候公布成绩。等候期间必须保持安静，不得在面试考场附近逗留议论或大声喧哗，也不能返回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要遵守面试纪律，服从工作人员安排。对无理取闹、作弊或违反面试规定者，按有关纪律和规定处理，直至宣布取消面试资格或宣布面试成绩无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封闭管理期间，候考室工作人员将使用金属探测仪对考生进行检查，请考生务必将手机等电子设备上交统一保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6:00Z</dcterms:created>
  <dc:creator>一心为党</dc:creator>
  <dc:description/>
  <dc:language>en-US</dc:language>
  <cp:lastModifiedBy>一心为党</cp:lastModifiedBy>
  <dcterms:modified xsi:type="dcterms:W3CDTF">2025-09-16T08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30C0D9C2B4F8DAC0AB97DA9D513C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0YzM2ZjkyNWNlNjU4OTVlZDViOTNjYmI5MmY2NjkiLCJ1c2VySWQiOiIxNjg4NDQ2NjY2In0=</vt:lpwstr>
  </property>
</Properties>
</file>