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6"/>
        <w:gridCol w:w="1476"/>
        <w:gridCol w:w="3962"/>
        <w:gridCol w:w="743"/>
        <w:gridCol w:w="1090"/>
      </w:tblGrid>
      <w:tr>
        <w:trPr>
          <w:trHeight w:val="130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Footer"/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慈利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事业单位公开招聘人员面试岗位、人数及分组名单</w:t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面试人员名单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学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162101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大峡谷国际旅游经济区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162103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大峡谷国际旅游经济区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　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62106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科学技术信息研究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施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162109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科学技术信息研究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钱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62113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环境卫生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若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62113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环境卫生服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　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162115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林长制事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佳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162115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林长制事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梦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62116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森林资源管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甫佳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162115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森林资源管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　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162116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江垭森林公园管理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辰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162116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江垭森林公园管理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162117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安全监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宗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162118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安全监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　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62124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安全监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62123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安全监理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雨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162127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化技术推广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宗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162127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机械化技术推广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4162127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技术推广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茵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4162128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农业技术推广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　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5162132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植保植检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国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5162130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植保植检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6162136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植保植检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6162137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植保植检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沥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7162140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动物疫病预防控制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7162139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动物疫病预防控制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面试人员名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惠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162146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水运事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　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162140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水运事务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栩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162151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城市公共客运管理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　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162151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城市公共客运管理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雨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2152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太平山电视调频转播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　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2152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太平山电视调频转播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2162154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文化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2162154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文化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　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162155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文化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言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162154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文化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子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62156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62159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　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16216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　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162160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妮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162160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虹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16216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　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162161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原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162162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162164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良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162164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　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162165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智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162165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自然资源局下属自然资源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渡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62166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残疾人劳动就业管理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　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62166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残疾人劳动就业管理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面试人员名单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　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　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英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紫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婧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　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162167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己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162167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162167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　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162167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162167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融媒体中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Foo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4:00Z</dcterms:created>
  <dc:creator>一心为党</dc:creator>
  <dc:description/>
  <dc:language>en-US</dc:language>
  <cp:lastModifiedBy>一心为党</cp:lastModifiedBy>
  <dcterms:modified xsi:type="dcterms:W3CDTF">2025-09-16T08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26ECC7174CF38328914F317C7E7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0YzM2ZjkyNWNlNjU4OTVlZDViOTNjYmI5MmY2NjkiLCJ1c2VySWQiOiIxNjg4NDQ2NjY2In0=</vt:lpwstr>
  </property>
</Properties>
</file>