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持本人有效身份证和《准考证》，按规定时间到达指定面试点候考室报到。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抽签开始后，迟到考生不得进入抽签现场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在候考室工作人员的组织下，抽签取得面试顺序号，并签字确认，考生不得互相交换抽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在候考室候考期间实行全封闭，服从候考室工作人员管理，不得擅自离开。上洗手间须由候考室工作人员带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不得将参考资料、纸张等物品带入面试室，不得将面试题本、草稿纸带出考场。面试中考生只介绍面试顺序号，不得介绍个人姓名、籍贯、就读院校、经历等基本情况和家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阿佛</cp:lastModifiedBy>
  <dcterms:modified xsi:type="dcterms:W3CDTF">2025-09-11T03:2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97F950B1402AA5D7AF082D63A9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2ZjUwN2RhODg4YjNjODNlNjkyMjRiMjg1MDljMGQiLCJ1c2VySWQiOiI0MzI0MDc4MjkifQ==</vt:lpwstr>
  </property>
</Properties>
</file>