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服务基层项目”人员诚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姓 名：                      性 别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 xml:space="preserve">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身份证号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有效手机联系方式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我参加“服务基层项目”前无工作经历，服务期满且考核合格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内未落实工作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我将如实填报本人信息，如因隐瞒或虚假填报信息导致取消录用资格，所造成的后果本人自负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签名</w:t>
      </w:r>
      <w:r>
        <w:rPr>
          <w:rFonts w:ascii="宋体" w:hAnsi="宋体" w:cs="宋体" w:eastAsia="宋体"/>
          <w:sz w:val="30"/>
          <w:szCs w:val="30"/>
          <w:lang w:eastAsia="zh-CN"/>
        </w:rPr>
        <w:t>（手写）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spacing w:lineRule="atLeast" w:line="220"/>
        <w:ind w:firstLine="46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 w:before="0" w:after="20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填写日期：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MS Reference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MS Reference Sans Serif" w:hAnsi="Tahoma;MS Reference Sans Serif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MS Reference Sans Serif" w:hAnsi="Tahoma;MS Reference Sans Serif" w:cs="Tahoma;MS Reference Sans Serif"/>
      <w:sz w:val="18"/>
      <w:szCs w:val="18"/>
    </w:rPr>
  </w:style>
  <w:style w:type="character" w:styleId="Char1">
    <w:name w:val="页眉 Char"/>
    <w:basedOn w:val="Style14"/>
    <w:qFormat/>
    <w:rPr>
      <w:rFonts w:ascii="Tahoma;MS Reference Sans Serif" w:hAnsi="Tahoma;MS Reference Sans Serif" w:cs="Tahoma;MS Reference Sans Serif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25-09-02T09:50:00Z</cp:lastPrinted>
  <dcterms:modified xsi:type="dcterms:W3CDTF">2025-09-02T06:1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25BF29504503A10031CB35CE36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NDMzMTY0ZTdjNGMyMThmNjY5ZmQ3ZDRhMDllZDAifQ==</vt:lpwstr>
  </property>
  <property fmtid="{D5CDD505-2E9C-101B-9397-08002B2CF9AE}" pid="5" name="commondata">
    <vt:lpwstr>commondata</vt:lpwstr>
  </property>
</Properties>
</file>