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人是参加“定安县</w:t>
      </w:r>
      <w:r>
        <w:rPr>
          <w:rFonts w:eastAsia="仿宋_GB2312" w:cs="Times New Roman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公开招聘事业单位工作人员”考试的考生，将提前认真阅读招聘单位发布的相关招考信息及报名要求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严格按照报名条件及相关要求填写报名表，如实、准确提交报名信息和各项材料。如提供虚假、错误信息或弄虚作假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自觉服从考试组织管理部门的统一安排，接受考试相关规定，服从考务工作人员的调剂、监督、检查和管理，若有违反考试有关规定，则自愿接受取消成绩，并取消考试资格等相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自觉遵守考试纪律、考试规则。诚信考试，不会出现替考、抄写、使用手机传递考试相关信息等作弊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不是拒绝、逃避征集服现役且拒不改正的应征公民；不是现役军人，或以逃避服兵役为目的，拒绝履行职责或者逃离部队且被军队除名、开除军籍或者被依法追究刑事责任的军人；不是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在以前的工作和生活期间，无任何犯罪记录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亲笔</w:t>
      </w:r>
      <w:r>
        <w:rPr>
          <w:rFonts w:ascii="仿宋_GB2312" w:hAnsi="仿宋_GB2312" w:eastAsia="仿宋_GB2312"/>
          <w:sz w:val="32"/>
          <w:szCs w:val="32"/>
          <w:lang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Administrator</cp:lastModifiedBy>
  <dcterms:modified xsi:type="dcterms:W3CDTF">2025-08-12T10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5C40CF9A48BA96AE1B999C8BC5B4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Mjg2YzQyNjAwOGY1ZjY5Y2RiODI0MjFhY2JlZTQyYjIiLCJ1c2VySWQiOiI0NDc4NTk4MDQifQ==</vt:lpwstr>
  </property>
  <property fmtid="{D5CDD505-2E9C-101B-9397-08002B2CF9AE}" pid="5" name="commondata">
    <vt:lpwstr>commondata</vt:lpwstr>
  </property>
</Properties>
</file>