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事业单位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引进人才资格复审委托书</w:t>
      </w:r>
    </w:p>
    <w:p>
      <w:pPr>
        <w:pStyle w:val="Normal"/>
        <w:rPr>
          <w:rFonts w:ascii="仿宋_GB2312" w:hAnsi="仿宋_GB2312" w:eastAsia="仿宋_GB2312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方正粗黑宋简体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浠水县事业单位引进人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5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5-08-01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JjOTJiMjNkNmQ3N2E1Y2QxZjM5NTAwYTc4NmIyNzEiLCJ1c2VySWQiOiI0MjE3OTY4MTgifQ==</vt:lpwstr>
  </property>
  <property fmtid="{D5CDD505-2E9C-101B-9397-08002B2CF9AE}" pid="5" name="commondata">
    <vt:lpwstr>commondata</vt:lpwstr>
  </property>
</Properties>
</file>