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考生须按照面试通知单规定的时间到指定地点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考生须持本人有效身份证、面试通知单，经工作人员审验后方可参加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对证件不齐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考生禁止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何通讯工具、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与面试无关的物品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侯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备课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面试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报到后应将所携带的通讯工具、电子设备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考生在面试期间要遵守纪律，听从指挥，服从管理。考生进入面试考点后即实行集中封闭管理，不得随意走动、大声喧哗，禁止与外界人员接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需上洗手间的须经工作人员同意，并由工作人员陪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，不得透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真实姓名、家庭情况及个人信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否则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六、考生面试按照抽签的办法决定先后顺序，考生须按本人抽签决定的序号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考生立即离开面试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island</dc:creator>
  <dc:description/>
  <dc:language>en-US</dc:language>
  <cp:lastModifiedBy>云淡风轻</cp:lastModifiedBy>
  <cp:lastPrinted>2025-07-15T18:11:00Z</cp:lastPrinted>
  <dcterms:modified xsi:type="dcterms:W3CDTF">2025-07-18T00:26:56Z</dcterms:modified>
  <cp:revision>3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B6B1545240B8A9B5FE43B9A670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ZjEwNmQzNTBjY2I0YmVmMjYxYzA3NGQ1MWI2OTMiLCJ1c2VySWQiOiIyMTIzODQ4OTcifQ==</vt:lpwstr>
  </property>
  <property fmtid="{D5CDD505-2E9C-101B-9397-08002B2CF9AE}" pid="5" name="commondata">
    <vt:lpwstr>commondata</vt:lpwstr>
  </property>
</Properties>
</file>