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旬阳市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事业单位公开招聘高层次人才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资格复审人员名单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玉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子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  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婉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明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涵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方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雅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  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晓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  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举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孝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  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纪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佳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展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  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叶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东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吉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屈雅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禹世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卓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庙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治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昭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梦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志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思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学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岩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乐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  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殷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  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晴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新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  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嘉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海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晗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龙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付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婷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浩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茜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佩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冉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小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柯  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永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舒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赜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城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海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浩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书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梦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莎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旦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  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维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溪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洽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雅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瑞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梦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春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47:00Z</dcterms:created>
  <dc:creator>lenovo</dc:creator>
  <dc:description/>
  <dc:language>en-US</dc:language>
  <cp:lastModifiedBy>Administrator</cp:lastModifiedBy>
  <dcterms:modified xsi:type="dcterms:W3CDTF">2025-07-30T00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7D0886F0A9E3D430AE466C3D5467A</vt:lpwstr>
  </property>
  <property fmtid="{D5CDD505-2E9C-101B-9397-08002B2CF9AE}" pid="3" name="KSOProductBuildVer">
    <vt:lpwstr>2052-11.1.0.10314</vt:lpwstr>
  </property>
</Properties>
</file>