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40"/>
        <w:ind w:left="-210" w:right="-21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招聘单位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；主动报告与领导人员的亲属关系，并执行回避相关规定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7:00Z</dcterms:created>
  <dc:creator>雨林木风</dc:creator>
  <dc:description/>
  <dc:language>en-US</dc:language>
  <cp:lastModifiedBy>ming0</cp:lastModifiedBy>
  <cp:lastPrinted>2017-02-07T01:51:00Z</cp:lastPrinted>
  <dcterms:modified xsi:type="dcterms:W3CDTF">2025-07-14T03:00:43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39571215E42E99198C33C4DBC25B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