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655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沧州市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直</w:t>
      </w:r>
      <w:r>
        <w:rPr>
          <w:rFonts w:ascii="宋体" w:hAnsi="宋体" w:cs="宋体"/>
          <w:b/>
          <w:bCs/>
          <w:sz w:val="32"/>
          <w:szCs w:val="32"/>
        </w:rPr>
        <w:t>事业单位公开招聘（统一招聘）证件审核表</w:t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989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、等级证等证书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岗位要求的（相关）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工作的时间段可填写“待业”；如在机关事业单位工作的，请注明是否在编、试用期和服务年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审核组别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月      日    午，第       组</w:t>
            </w:r>
          </w:p>
        </w:tc>
      </w:tr>
      <w:tr>
        <w:trPr>
          <w:trHeight w:val="16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</w:p>
        </w:tc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殷秋伟</cp:lastModifiedBy>
  <cp:lastPrinted>2024-07-02T10:47:00Z</cp:lastPrinted>
  <dcterms:modified xsi:type="dcterms:W3CDTF">2025-06-11T02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283AE4F41A191BE7B27AC8C5A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0MDBhZWMzMmMyNWZjN2Y3NzQ4Nzc0NzhmOGIyM2MiLCJ1c2VySWQiOiIxNjc2NDgxNDY2In0=</vt:lpwstr>
  </property>
  <property fmtid="{D5CDD505-2E9C-101B-9397-08002B2CF9AE}" pid="5" name="commondata">
    <vt:lpwstr>commondata</vt:lpwstr>
  </property>
</Properties>
</file>