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shd w:fill="FFFFFF" w:val="clear"/>
        </w:rPr>
        <w:t>放弃资格复审声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河北省委网信办人事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身份证号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</w:t>
      </w:r>
      <w:bookmarkStart w:id="0" w:name="OLE_LINK11"/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报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河北省网络安全和信息化技术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专技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岗位编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</w:t>
      </w:r>
      <w:bookmarkEnd w:id="0"/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已进入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资格复审。现因个人原因，自愿放弃参加资格复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bookmarkStart w:id="1" w:name="OLE_LINK10"/>
      <w:bookmarkEnd w:id="1"/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特此声明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xxxxxxxxxxx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签名（考生本人手写）： 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83" w:firstLine="416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期：</w:t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  <w:bookmarkStart w:id="2" w:name="OLE_LINK10"/>
      <w:bookmarkStart w:id="3" w:name="OLE_LINK10"/>
      <w:bookmarkEnd w:id="3"/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8:27Z</dcterms:created>
  <dc:creator>CMGE-PC</dc:creator>
  <dc:description/>
  <dc:language>en-US</dc:language>
  <cp:lastModifiedBy>纪丽娜</cp:lastModifiedBy>
  <cp:lastPrinted>2025-07-03T15:57:00Z</cp:lastPrinted>
  <dcterms:modified xsi:type="dcterms:W3CDTF">2025-07-03T0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FE83F72BC44CDA6C11B6AB6DD6DC8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