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鄄城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管部门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招聘单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鄄城县人社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岗位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综合管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户籍所在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常住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个人简历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七、家庭成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八、综合评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乡镇事业单位公开招聘工作人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考生必须到其本人户口所在地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公安派出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在该栏写明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招聘单位、主管部门意见由用人单位和主管部门填写（暂不用填写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0-09-02T20:56:00Z</cp:lastPrinted>
  <dcterms:modified xsi:type="dcterms:W3CDTF">2025-06-29T03:27:33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9E93294B4FA0A62E2660C6B814D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