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敦化市事业单位公开招聘工作人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(</w:t>
      </w:r>
      <w:r>
        <w:rPr>
          <w:rFonts w:ascii="宋体" w:hAnsi="宋体" w:cs="宋体"/>
          <w:sz w:val="44"/>
          <w:szCs w:val="44"/>
          <w:lang w:val="en-US" w:eastAsia="zh-CN"/>
        </w:rPr>
        <w:t>含专项招聘高校毕业生</w:t>
      </w:r>
      <w:r>
        <w:rPr>
          <w:rFonts w:cs="宋体" w:ascii="宋体" w:hAnsi="宋体"/>
          <w:sz w:val="44"/>
          <w:szCs w:val="44"/>
          <w:lang w:val="en-US" w:eastAsia="zh-CN"/>
        </w:rPr>
        <w:t>)</w:t>
      </w:r>
      <w:r>
        <w:rPr>
          <w:rFonts w:ascii="宋体" w:hAnsi="宋体" w:cs="宋体"/>
          <w:sz w:val="44"/>
          <w:szCs w:val="44"/>
        </w:rPr>
        <w:t>面试考生须知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考生按照公告的要求，在规定的时间按时入场，入场时需出示身份证和准考证。未在规定时间内入场，或两证不全的，取消其面试资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考生封闭管理期间随身携带的手机等通讯工具必须关闭，交由考务工作人员统一保管。严禁将手机等通讯工具带入候考区，未按规定上交的，无论是否使用均按违纪处理，取消其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考生不得穿着行业制服或明显标饰的服装，不得佩戴有明显标记的饰物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面试时，考生只报考号，不报姓名，也不得报表明身份特征的信息（如毕业院校及专业、籍贯、出生地等），违反规定者按违纪处理，取消其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考场内在考生席已为考生准备了笔、纸，考生可以准备发言提纲，但不要在题签上涂写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考生在候考室内要保持安静，禁止吸烟，禁止大声喧哗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考生在封闭管理期间要服从工作人员的管理，不得擅自离开候考室，不得向他人泄露面试抽签序号。考生如需去洗手间，必须在监督员或工作人员的监督下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考生离开候考室，进入面试考场参加面试时，随身携带自己的物品，面试结束后到候分席候分。成绩公布后，立即离开考点，不得再回候考室，不得在考点附近逗留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对面试工作有异议的，考生应当现场举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37:00Z</dcterms:created>
  <dc:creator>电脑公司</dc:creator>
  <dc:description/>
  <dc:language>en-US</dc:language>
  <cp:lastModifiedBy>Liquor </cp:lastModifiedBy>
  <cp:lastPrinted>2024-06-18T20:16:00Z</cp:lastPrinted>
  <dcterms:modified xsi:type="dcterms:W3CDTF">2025-06-26T03:07:40Z</dcterms:modified>
  <cp:revision>4</cp:revision>
  <dc:subject/>
  <dc:title>面 试 纪 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D25EE68624E1781A32557A868942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zMTVlZDEyODRlNjg4ZjgxNDgzN2UyMzNiN2VlNWIiLCJ1c2VySWQiOiIzNjI5MTc4MzcifQ==</vt:lpwstr>
  </property>
  <property fmtid="{D5CDD505-2E9C-101B-9397-08002B2CF9AE}" pid="5" name="commondata">
    <vt:lpwstr>commondata</vt:lpwstr>
  </property>
</Properties>
</file>