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化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紧缺（急需）人才引进报名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应聘单位：                     职位名称：                  职位代码：</w:t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0"/>
        <w:gridCol w:w="330"/>
        <w:gridCol w:w="1394"/>
        <w:gridCol w:w="1201"/>
        <w:gridCol w:w="510"/>
        <w:gridCol w:w="720"/>
        <w:gridCol w:w="1080"/>
        <w:gridCol w:w="110"/>
        <w:gridCol w:w="1555"/>
      </w:tblGrid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彩色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、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执业资格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研究成果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：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日期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此表须如实填写，经审核发现与事实不相符的，责任自负。</w:t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2-06-10T12:27:00Z</cp:lastPrinted>
  <dcterms:modified xsi:type="dcterms:W3CDTF">2025-06-23T01:37:03Z</dcterms:modified>
  <cp:revision>2</cp:revision>
  <dc:subject/>
  <dc:title>安化县2022年高层次（急需紧缺）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955FF95D4543977EC5395B3D57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kYTY3ZDk4M2ZlYzMwMzViYzgxZjQwYmJmNWI1ODEiLCJ1c2VySWQiOiI3MjI3MzU4MzEifQ==</vt:lpwstr>
  </property>
</Properties>
</file>