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一、考生须在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面试当天下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14:00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凭本人</w:t>
      </w:r>
      <w:r>
        <w:rPr>
          <w:rFonts w:ascii="仿宋" w:hAnsi="仿宋" w:cs="仿宋" w:eastAsia="仿宋"/>
          <w:b/>
          <w:color w:val="000000"/>
          <w:kern w:val="0"/>
          <w:sz w:val="34"/>
          <w:szCs w:val="34"/>
          <w:lang w:val="en" w:eastAsia="zh-CN"/>
        </w:rPr>
        <w:t>有效居民身份证</w:t>
      </w:r>
      <w:r>
        <w:rPr>
          <w:rFonts w:ascii="仿宋" w:hAnsi="仿宋" w:cs="仿宋" w:eastAsia="仿宋"/>
          <w:b w:val="false"/>
          <w:color w:val="000000"/>
          <w:kern w:val="0"/>
          <w:sz w:val="34"/>
          <w:szCs w:val="34"/>
        </w:rPr>
        <w:t>到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指定地点报到，参加面试抽签。未能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按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时报到的，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视为自动放弃面试资格。</w:t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二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三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面试设备考环节，考生按抽签顺序号进行备考、面试。每批考生在候考室列队，由工作人员引导到备考室备考，再到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20"/>
        <w:ind w:firstLine="646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在候考室等候期间，不得喧哗，不得影响他人，不得擅自离开。需上洗手间的，应经工作人员同意，并由工作人员陪同前往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候考的考生需离开考场的，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应书面提出申请，经主考同意后按弃考处理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严禁向任何人打探试题信息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应在工作人员的引导下依次进入备考室，按面试室序号就座。面试从进入备考室开始，到离开面试室结束，期间考生不得离开（包括上洗手间）。备考期间，应独立默读题本，不得出声影响他人，禁止互相讨论；不得在题本上涂写、做标记。备考结束后，应立即起立，将题本、笔留在备考室，将草稿纸随身携带，在工作人员引导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20"/>
        <w:ind w:firstLine="646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五、考生在进入面试室前与工作人员认真核对抽签确定的面试室号。进入面试室就座后，考官不提问，考生听到“请考生开始”的指令后，即按试题顺序依次答题、说题或模拟教学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六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面试结束后，考生把所有材料留在桌面，在工作人员引导下离开面试室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到候分室等候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待面试成绩统计完毕，签收面试成绩通知书回执。考生须服从评委对自己的成绩评定，不得要求加分、查分、复试或无理取闹。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七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八、考生应接受现场工作人员的管理，违反面试纪律的，将按照事业单位职员招聘面试的相关规定进行严肃处理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九、无论考前、考中、考后，都严禁以任何方式违规获取、传播试题信息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张晓敏</dc:creator>
  <dc:description/>
  <dc:language>en-US</dc:language>
  <cp:lastModifiedBy>莫小丫</cp:lastModifiedBy>
  <cp:lastPrinted>2025-06-09T16:56:00Z</cp:lastPrinted>
  <dcterms:modified xsi:type="dcterms:W3CDTF">2025-06-09T08:5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135949E16ACD721EC364380F49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0OTcwYjQzOWRlYmYwYTFiNWFiNWQzZDZkZTMyNDciLCJ1c2VySWQiOiI4NDQ0OTU0NzUifQ==</vt:lpwstr>
  </property>
  <property fmtid="{D5CDD505-2E9C-101B-9397-08002B2CF9AE}" pid="5" name="commondata">
    <vt:lpwstr>commondata</vt:lpwstr>
  </property>
</Properties>
</file>