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2025</w:t>
      </w:r>
      <w:r>
        <w:rPr/>
        <w:t xml:space="preserve">年度潜江江汉油田教育实业集团校园 </w:t>
      </w:r>
      <w:r>
        <w:rPr/>
        <w:t xml:space="preserve"> </w:t>
      </w:r>
      <w:r>
        <w:rPr/>
        <w:t>招聘教师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度潜江江汉油田教育实业集团校园招聘教师公告》，清楚并理解其内容。经认真考虑，郑重承诺以下事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重复报考、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工作单位且签订了劳动合同的应聘人员报考，需经用人单位同意。如被确定为招聘对象，本人负责协调办理聘用手续的相关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3</w:t>
    </w:r>
    <w:r>
      <w:rPr>
        <w:rFonts w:ascii="仿宋" w:hAnsi="仿宋" w:cs="仿宋" w:eastAsia="仿宋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24-04-07T14:37:00Z</cp:lastPrinted>
  <dcterms:modified xsi:type="dcterms:W3CDTF">2025-03-06T08:58:18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B8D5C24A4823ABAC93D1785B4CAF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OTIwNjM4NGU1ZTI3ZDRjMDE4M2U3Y2Q5ZjU1Y2ZmMWMiLCJ1c2VySWQiOiI0NDIwNjM1MDYifQ==</vt:lpwstr>
  </property>
  <property fmtid="{D5CDD505-2E9C-101B-9397-08002B2CF9AE}" pid="5" name="commondata">
    <vt:lpwstr>commondata</vt:lpwstr>
  </property>
</Properties>
</file>