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乐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事业单位公开招聘工作人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岗位代码：         岗位专业：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6"/>
        <w:gridCol w:w="266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近期彩色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证书类别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证书编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已知悉本次招聘公告内容，保证遵守各项规定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所填写的信息准确无误，所提交的证件、资料真实有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如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违反上述承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，所产生的一切后果由本人承担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>
          <w:color w:val="000000"/>
        </w:rPr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4:29Z</dcterms:created>
  <dc:creator>DELL</dc:creator>
  <dc:description/>
  <dc:language>en-US</dc:language>
  <cp:lastModifiedBy>Amy</cp:lastModifiedBy>
  <dcterms:modified xsi:type="dcterms:W3CDTF">2024-12-15T02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B43729114AF493800B335E978E6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