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国务院</w:t>
      </w:r>
      <w:r>
        <w:rPr>
          <w:rFonts w:ascii="方正小标宋简体" w:hAnsi="方正小标宋简体" w:cs="方正小标宋简体" w:eastAsia="方正小标宋简体"/>
          <w:sz w:val="44"/>
          <w:szCs w:val="44"/>
        </w:rPr>
        <w:t>国资委考录公务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专业能力测试</w:t>
      </w:r>
      <w:r>
        <w:rPr>
          <w:rFonts w:ascii="方正小标宋简体" w:hAnsi="方正小标宋简体" w:cs="方正小标宋简体" w:eastAsia="方正小标宋简体"/>
          <w:sz w:val="44"/>
          <w:szCs w:val="44"/>
        </w:rPr>
        <w:t>大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企业领导人员管理一局（董事会工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职位名称：人才政策研究和人才队伍建设工作一级主任科员及以下；企业领导人员管理和董事会建设工作一级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考试目的：主要测试报考者履行人才政策研究和人才队伍建设岗位或企业领导人员管理和董事会建设岗位应具备的基本专业知识和能力，特别是逻辑思维能力和文字综合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考试范围：国资国企发展改革监管和党的建设应知应会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成绩比重：占综合成绩</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才政策研究和人才队伍建设工作一级主任科员及以下：习近平总书记关于做好新时代人才工作的重要思想；习近平总书记关于国有企业改革发展和党的建设重要论述；国有企业人才工作相关知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企业领导人员管理和董事会建设工作一级主任科员及以下：习近平总书记关于国有企业改革发展和党的建设重要论述；国有企业公司治理、企业领导人员管理相关知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宣传工作局（党委宣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职位名称：宣传工作一级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考试目的：主要测试报考者履行国有企业宣传思想文化工作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考试范围：从事企业宣传思想文化工作、新闻宣传和舆论引导、海外形象建设、新媒体传播等所需的相关知识，党中央关于宣传思想文化工作政策法规和重要论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成绩比重：占综合成绩</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考试内容及要求</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具备坚定的政治立场、较高的思想政治素质，熟悉掌握习近平新时代中国特色社会主义思想的精神实质和丰富内涵，深刻理解和领会党的二十大和二十届二中、三中全会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具备较高的政治理论水平和素养，熟悉掌握习近平总书记关于国有企业改革发展和党的建设重要论述、习近平文化思想，熟悉了解中国共产党宣传工作简史和国有企业宣传工作历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具备较</w:t>
      </w:r>
      <w:r>
        <w:rPr>
          <w:rFonts w:ascii="仿宋_GB2312" w:hAnsi="仿宋_GB2312" w:cs="Times New Roman" w:eastAsia="仿宋_GB2312"/>
          <w:sz w:val="32"/>
          <w:szCs w:val="32"/>
          <w:lang w:val="en-US" w:eastAsia="zh-CN"/>
        </w:rPr>
        <w:t>强</w:t>
      </w:r>
      <w:r>
        <w:rPr>
          <w:rFonts w:ascii="仿宋_GB2312" w:hAnsi="仿宋_GB2312" w:cs="Times New Roman" w:eastAsia="仿宋_GB2312"/>
          <w:sz w:val="32"/>
          <w:szCs w:val="32"/>
          <w:lang w:val="en-US" w:eastAsia="zh-CN"/>
        </w:rPr>
        <w:t>的专业能力和实践本领，熟悉掌握党和国家有关宣传思想文化工作、新闻舆论、国际传播、新媒体建设等方针政策、重要规范性文件和相关知识，理论研究能力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具备较强的文稿起草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考试不指定参考资料。</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dc:language>en-US</dc:language>
  <cp:lastModifiedBy>王诗伟</cp:lastModifiedBy>
  <cp:lastPrinted>2024-10-12T15:42:00Z</cp:lastPrinted>
  <dcterms:modified xsi:type="dcterms:W3CDTF">2024-10-14T00:49:39Z</dcterms:modified>
  <cp:revision>25</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9D8CBAFB84C7887597A3A12D2AD38</vt:lpwstr>
  </property>
  <property fmtid="{D5CDD505-2E9C-101B-9397-08002B2CF9AE}" pid="3" name="KSOProductBuildVer">
    <vt:lpwstr>2052-11.8.2.11813</vt:lpwstr>
  </property>
</Properties>
</file>