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顶山市应急管理局局属事业单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"/>
          <w:sz w:val="24"/>
          <w:szCs w:val="2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人才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单位名称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  <w:lang w:val="en-US" w:eastAsia="zh-CN"/>
        </w:rPr>
        <w:t>平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</w:rPr>
        <w:t>顶山市应急管理综合协调指导中心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基本情况：</w:t>
      </w:r>
      <w:r>
        <w:rPr>
          <w:rFonts w:ascii="华文中宋;宋体" w:hAnsi="华文中宋;宋体" w:cs="华文中宋;宋体" w:eastAsia="华文中宋;宋体"/>
          <w:bCs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平顶山市应急管理综合协调指导中心为全供事业单位，机构规格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副处级，主要负责全市应急管理综合协调指导工作。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sz w:val="28"/>
          <w:szCs w:val="28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单位性质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财政全供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所属行业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应急管理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联系人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程继飒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联系电话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  <w:lang w:val="en-US" w:eastAsia="zh-CN"/>
        </w:rPr>
        <w:t>0375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  <w:lang w:val="en-US" w:eastAsia="zh-CN"/>
        </w:rPr>
        <w:t>-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  <w:lang w:val="en-US" w:eastAsia="zh-CN"/>
        </w:rPr>
        <w:t>2633026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  <w:t xml:space="preserve">    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邮箱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</w:rPr>
        <w:t xml:space="preserve">pds8616@163.com 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岗位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人数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华文中宋;宋体"/>
          <w:lang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1.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管理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矿业工程类普通高等教育硕士研究生以上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.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专业技术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安全工程专业普通高等教育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>硕士研究生及以上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3.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专业技术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化学工程与技术类、材料工程专业普通高等教育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>硕士研究生及以上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4.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专业技术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会计、金融专业普通高等教育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>硕士研究生及以上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5.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管理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中国语言文学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类、新闻传播学类普通高等教育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>硕士研究生及以上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）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6.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专业技术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岗位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、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人、岗位要求条件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计算机科学与技术类、计算机技术专业普通高等教育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>硕士研究生及以上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、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eastAsia="zh-CN"/>
        </w:rPr>
        <w:t>35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岁以下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989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>日以后出生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薪资待遇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  <w:lang w:eastAsia="zh-CN"/>
        </w:rPr>
        <w:t>约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  <w:lang w:val="en-US" w:eastAsia="zh-CN"/>
        </w:rPr>
        <w:t>5000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元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（或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万元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/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sz w:val="28"/>
          <w:szCs w:val="28"/>
          <w:u w:val="single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相关福利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  <w:lang w:eastAsia="zh-CN"/>
        </w:rPr>
        <w:t>工资福利按照事业单位有关政策标准执行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工作地点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  <w:lang w:eastAsia="zh-CN"/>
        </w:rPr>
        <w:t>平顶山市新城区</w:t>
      </w: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4620"/>
        <w:rPr>
          <w:rFonts w:ascii="华文中宋;宋体" w:hAnsi="华文中宋;宋体" w:eastAsia="华文中宋;宋体" w:cs="华文中宋;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cs="宋体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1:00Z</dcterms:created>
  <dc:creator>greatwall</dc:creator>
  <dc:description/>
  <dc:language>en-US</dc:language>
  <cp:lastModifiedBy>Administrator</cp:lastModifiedBy>
  <cp:lastPrinted>2024-08-22T10:42:00Z</cp:lastPrinted>
  <dcterms:modified xsi:type="dcterms:W3CDTF">2024-09-06T08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21AC7A6D4B91B2CA14B4202A14E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