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驻马店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直事业单位</w:t>
      </w:r>
      <w:r>
        <w:rPr>
          <w:rFonts w:ascii="方正小标宋简体" w:hAnsi="方正小标宋简体" w:eastAsia="方正小标宋简体"/>
          <w:sz w:val="36"/>
          <w:szCs w:val="36"/>
        </w:rPr>
        <w:t>引进人才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8"/>
        <w:gridCol w:w="247"/>
        <w:gridCol w:w="1115"/>
        <w:gridCol w:w="46"/>
        <w:gridCol w:w="892"/>
        <w:gridCol w:w="1220"/>
        <w:gridCol w:w="1572"/>
        <w:gridCol w:w="1730"/>
      </w:tblGrid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   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民    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籍   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毕业院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    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   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毕业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报考职位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职位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家庭详细住    址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份证号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业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合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历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自高中开始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在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职务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具体说明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情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具体说明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职业证书及特长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所学主要专业课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社会实践或参与课题经历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所学主要专业课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社会实践或参与课题经历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所学主要专业课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社会实践或参与课题经历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关系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承诺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报考人员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签字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basedOn w:val="Style5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CharChar">
    <w:name w:val="页眉 Char Char"/>
    <w:basedOn w:val="Style5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5Char">
    <w:name w:val="toc 5 Char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7Char">
    <w:name w:val="toc 7 Char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Char">
    <w:name w:val="toc 1 Char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Char">
    <w:name w:val="toc 2 Char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Char">
    <w:name w:val="toc 3 Char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Char">
    <w:name w:val="toc 6 Char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Char">
    <w:name w:val="toc 4 Char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Char">
    <w:name w:val="toc 8 Char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Char">
    <w:name w:val="toc 9 Char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wimxt.com</dc:creator>
  <dc:description/>
  <dc:language>en-US</dc:language>
  <cp:lastModifiedBy>Administrator</cp:lastModifiedBy>
  <dcterms:modified xsi:type="dcterms:W3CDTF">2024-08-02T01:34:48Z</dcterms:modified>
  <cp:revision>15</cp:revision>
  <dc:subject/>
  <dc:title>驻马店市2020年定向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67B4304514628AB67A921C77CA4C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