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等线" w:hAnsi="等线" w:eastAsia="等线"/>
          <w:b/>
          <w:b/>
          <w:sz w:val="44"/>
          <w:szCs w:val="44"/>
        </w:rPr>
      </w:pPr>
      <w:r>
        <w:rPr>
          <w:rFonts w:ascii="等线" w:hAnsi="等线" w:eastAsia="等线"/>
          <w:b/>
          <w:sz w:val="44"/>
          <w:szCs w:val="44"/>
        </w:rPr>
        <w:t>中国电能所属锦润新能源兰考分公司</w:t>
      </w:r>
      <w:r>
        <w:rPr>
          <w:rFonts w:eastAsia="等线" w:ascii="等线" w:hAnsi="等线"/>
          <w:b/>
          <w:sz w:val="44"/>
          <w:szCs w:val="44"/>
        </w:rPr>
        <w:t>/</w:t>
      </w:r>
      <w:r>
        <w:rPr>
          <w:rFonts w:ascii="等线" w:hAnsi="等线" w:eastAsia="等线"/>
          <w:b/>
          <w:sz w:val="44"/>
          <w:szCs w:val="44"/>
        </w:rPr>
        <w:t>河南电能易充公司公开招聘岗位职责及任职条件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56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702"/>
        <w:gridCol w:w="6508"/>
        <w:gridCol w:w="5682"/>
        <w:gridCol w:w="763"/>
      </w:tblGrid>
      <w:tr>
        <w:trPr>
          <w:tblHeader w:val="true"/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人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主要职责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基本任职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1"/>
              </w:rPr>
              <w:t>工作地点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全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制定安全工作目标、工作计划、编制并建立完善安全管理制度；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建立安全质量管理台帐，及时做好各类安全资料的上报工作；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落实各项安全质量管理制度，负责安全检查、安全监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审查施工单位上报的安全、质量管理、文明施工方案等文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安全生产知识宣传与培训，组织定期召开安全例会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负责检查施工现场作业人员的安全生产情况，以及持证作业人员的持证上岗情况；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制定电站工程质量工作目标、工作计划、编制并建立完善质量管理制度负责电站最终安全质量验收工作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学本科及以上学历，具有安全管理、新能源、电气、土建等相关专业背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能源行业工作经验且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施工现场安全管理经验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注册安全工程师执业资格证书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熟悉国家能源政策，有较强的政策解读能力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较强的组织协调、团队管理能力、沟通能力、执行和抗压能力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具有高级职称证书者年龄可放宽至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河南兰考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新能源、充电站项目前期开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统计、分析国家及各地区新能源、新能源汽车、充电站政策，为公司后续项目开发提供政策支撑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所开发项目的前期投资估算、工程造价估算、项目概算，项目动态成本跟踪，成本评估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制定新能源开发、充电站业务开发计划和市场开拓策略，组织实施；负责收集项目信息、获取资源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组织开展充电业务应用场景调研，针对不同应用场景制定解决方案，负责项目现场踏勘、有关资料搜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拟定项目开发方案，编制合作协议；与资源方进行商务、技术洽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组织可研报告编制及内外审工作；编制内部立项、投资决策、开工申请等决策材料，并履行内部决策程序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学本科及以上学历，具有电气、能动、经济管理等相关专业背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新能源或充换电服务领域工作经验，熟悉掌握专业技术知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熟悉新能源项目开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充电站项目开发相关政策要求，具有一定的技术审核、经济评价工作经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较强的组织、协调、管理能力、沟通能力及执行和抗压能力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具有高级职称证书者年龄可放宽至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河南兰考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新能源、充电站项目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新能源及充电站项目工程建设的管理工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执行公司工程建设管理的制度与标准，确保在建工程项目在安全、质量、工期、造价等关键指标在符合国家相关强制性标准的基础上满足公司要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对施工方管理，对施工方资质、信誉进行评价考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制定施工进度计划，按计划组织施工方进行实施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制定质量验收计划，按计划组织质量验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公司新能源及充电站项目建设合规手续办理及相关方关系协调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学本科及以上学历，具有电气、能动、机电、土建等相关专业背景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新能源或充换电服务领域工作经验，熟悉掌握专业技术知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一定的项目开发、建设管理工作经验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较强的组织协调、团队管理能力、沟通能力、执行和抗压能力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龄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超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具有高级职称证书者年龄可放宽至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河南兰考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充电站设备运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建立充换电设备使用、维护、保养等制度，完善充换电设备操作规程，对各项管理制度的执行进行监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建立充换电设备基础档案，编制充电设备检修周、月、年计划，监督计划执行情况，提升充电设备的运营效率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组织编制充换电设备相关材料、备品备件计划，对设备维修费用进行统计分析，控制维修费用的合理使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总结推广设备管理的先进经验，对设备故障原因进行分析，对设备事故责任进行调查，提交事故处理报告和处理意见，推进各项整改措施落实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完善充换电设备运营的风险管理体系，建立风险源和危险因素清单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与设备供应商审核和供应商质量绩效管理评价和改进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组织并参加对充换电设备质量、安全巡察，编写设备运维分析材料及相关报告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学本科及以上学历，具有电子技术类、电气工程类、机械工程类、新能源类等专业等相关专业背景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充电站服务领域从业经验、有大型充电站服务设备运维管理经验，了解主流充换电设备，技术功底过硬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良好的理解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力、判断力和独立解决问题能力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具有高级职称证书者年龄可放宽至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</w:rPr>
              <w:t>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河南兰考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车辆租赁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组织制定和实施所负责区域车辆租赁年度业绩目标，并对业绩负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汽车租赁市场开发运营及业务拓展工作；对实施区域的新能源汽车租赁业务制定开发工作计划；分析市场情况，建立车辆租赁管理数据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制定用车服务和出行解决方案；负责车辆租赁全周期管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租赁车辆资料的更新工作，对车辆档案进行管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建立、培养和维护区域的合作渠道与资源，与政府、国企、行业企业、车辆管理等相关部门的公共关系建立与维护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学本科及以上学历，具有电子技术类、电气工程类、机械工程类、新能源类等专业等相关专业背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熟悉汽车租赁行业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汽车租赁业务的工作经验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熟悉互联网商业变现模式，有出行行业及新能源行业资源者优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有较强的沟通协调、文字表述和综合分析能力，具有优秀商务谈判能力，可适应出差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河南兰考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418" w:footer="992" w:bottom="156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0" w:after="120"/>
      <w:outlineLvl w:val="3"/>
    </w:pPr>
    <w:rPr>
      <w:rFonts w:ascii="Arial" w:hAnsi="Arial" w:eastAsia="仿宋" w:cs="Times New Roman"/>
      <w:b/>
      <w:bCs/>
      <w:sz w:val="22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Arial" w:hAnsi="Arial" w:eastAsia="仿宋" w:cs="Times New Roman"/>
      <w:b/>
      <w:bCs/>
      <w:sz w:val="22"/>
      <w:szCs w:val="2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5" w:leader="none"/>
      </w:tabs>
      <w:spacing w:lineRule="atLeast" w:line="240"/>
    </w:pPr>
    <w:rPr>
      <w:rFonts w:ascii="Times New Roman" w:hAnsi="Times New Roman" w:eastAsia="楷体_GB2312;楷体" w:cs="Times New Roman"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0:00Z</dcterms:created>
  <dc:creator>刘子琪</dc:creator>
  <dc:description/>
  <dc:language>en-US</dc:language>
  <cp:lastModifiedBy>Old soldiers never die</cp:lastModifiedBy>
  <cp:lastPrinted>2022-02-28T15:58:00Z</cp:lastPrinted>
  <dcterms:modified xsi:type="dcterms:W3CDTF">2023-10-26T09:33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1FCDB2A141FABF5FB24E8A0BAB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