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3"/>
        <w:gridCol w:w="792"/>
        <w:gridCol w:w="817"/>
        <w:gridCol w:w="2496"/>
        <w:gridCol w:w="2863"/>
      </w:tblGrid>
      <w:tr>
        <w:trPr>
          <w:trHeight w:val="76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烟草研究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招聘计划一览表</w:t>
            </w:r>
          </w:p>
        </w:tc>
      </w:tr>
      <w:tr>
        <w:trPr>
          <w:trHeight w:val="4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学专业及方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方向</w:t>
            </w:r>
          </w:p>
        </w:tc>
      </w:tr>
      <w:tr>
        <w:trPr>
          <w:trHeight w:val="8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农业研究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生态学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从事烟叶生产碳价值评价、土壤健康等研究。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工艺研究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动力工程及工程热物理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大气科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从事气溶胶测量、演变技术研究。</w:t>
            </w:r>
          </w:p>
        </w:tc>
      </w:tr>
      <w:tr>
        <w:trPr>
          <w:trHeight w:val="8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化学研究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统计学、计算机科学与技术、化学计量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从事模型算法研究、数据挖掘与分析。</w:t>
            </w:r>
          </w:p>
        </w:tc>
      </w:tr>
      <w:tr>
        <w:trPr>
          <w:trHeight w:val="86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香料研究室（含新桥公司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生物学、生物医学工程、生物工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从事风味效应生物学机制研究。</w:t>
            </w:r>
          </w:p>
        </w:tc>
      </w:tr>
      <w:tr>
        <w:trPr>
          <w:trHeight w:val="9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香精香料技术与工程；轻工技术与工程；食品科学与工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从事调香技术研究及产品开发。</w:t>
            </w:r>
          </w:p>
        </w:tc>
      </w:tr>
      <w:tr>
        <w:trPr>
          <w:trHeight w:val="1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烟草质量监督检验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分析化学（环境分析、食品分析、药物分析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从事理化检验分析技术研究开发；熟练掌握高分辨质谱仪等大型分析仪器以及数据统计分析方法。</w:t>
            </w:r>
          </w:p>
        </w:tc>
      </w:tr>
      <w:tr>
        <w:trPr>
          <w:trHeight w:val="1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烟草科技信息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数学、计算机科学与技术、智能科学与技术；计算机科学与技术、电子信息、软件工程、智能科学与技术、控制科学与工程；智能科学与技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从事科学数据中心数据分析以及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工智能研究工作。</w:t>
            </w:r>
          </w:p>
        </w:tc>
      </w:tr>
      <w:tr>
        <w:trPr>
          <w:trHeight w:val="1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烟草标准化研究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烟草产业在线、原位及远程计量方向所涉及自动化、智能化的计量测试与控制技术的研究与应用。</w:t>
            </w:r>
          </w:p>
        </w:tc>
      </w:tr>
      <w:tr>
        <w:trPr>
          <w:trHeight w:val="12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国家烟草基因研究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生物学（微生物学、生物化学与分子生物学、遗传学）、生物信息学、作物学、园艺学、生态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从事烟草共栖微生物组学分析、培养组、数据库开发、资源发掘与利用。</w:t>
            </w:r>
          </w:p>
        </w:tc>
      </w:tr>
      <w:tr>
        <w:trPr>
          <w:trHeight w:val="18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轻工技术与工程（发酵工程）、生物信息学、生物学、作物学、化学计量学、药物化学、药理学、药物分析、药学（微生物与生化药学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从事酶制制剂开发与蛋白酶定向进化、关键活性成分挖掘及功能研究、组学大数据分析、分子设计和小分子数据库搭建。</w:t>
            </w:r>
          </w:p>
        </w:tc>
      </w:tr>
      <w:tr>
        <w:trPr>
          <w:trHeight w:val="42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益盛公司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机械工程（机械工程、机械设计及理论、工业与系统工程、工业工程与智能制造）；化学工程与技术（化工过程机械、化学工程与技术）；信息与通信工程（互联网信息、信息网络、智能科学与技术）；控制科学与工程（智能制造工程、人工智能）；计算机科学与技术（智能科学与工程、数据科学和信息技术、网络技术与网络工程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烟草工程项目工艺、产线、物流技术设计与咨询，卷烟智能工厂与智能产线研究与设计工作。</w:t>
            </w:r>
          </w:p>
        </w:tc>
      </w:tr>
      <w:tr>
        <w:trPr>
          <w:trHeight w:val="10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开发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科学技术史（理学、工学、农学）；管理科学与工程（工学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从事科学技术管理与分析相关工作。</w:t>
            </w:r>
          </w:p>
        </w:tc>
      </w:tr>
      <w:tr>
        <w:trPr>
          <w:trHeight w:val="7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、审计、财务管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共管理、工商管理（人力资源管理）、管理科学与工程、法学、社会学、中国语言文学、新闻传播学、教育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从事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重要文稿及政策制度文件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起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；干部人事（干部考察、任免、考核、监督等）相关工作。</w:t>
            </w:r>
          </w:p>
        </w:tc>
      </w:tr>
      <w:tr>
        <w:trPr>
          <w:trHeight w:val="13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工作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哲类（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等专业）、公共管理、管理科学与工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党的建设、党务管理、群团、文明创建等工作，承担文字材料撰写、相关责任落实等具体任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37:01Z</dcterms:created>
  <dc:creator>kevin.ctsrc</dc:creator>
  <dc:description/>
  <dc:language>en-US</dc:language>
  <cp:lastModifiedBy>赵继俊LLK</cp:lastModifiedBy>
  <dcterms:modified xsi:type="dcterms:W3CDTF">2024-02-27T03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B29566EA34ED49ABBBF1D7D80D5C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