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焦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遴选职位要求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国务院学位委员会和教育部《职业教育专业目录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《普通高等学校本科专业目录》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《研究生教育学科专业目录》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类别包含关系按以下原则掌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要求为学科门类的，该门类所包含的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一级学科均符合要求；专业要求为一级学科的，该一级学科所包含的二级学科均符合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专业要求为专业类的，该专业类所包含的具体专业均符合要求。对于在上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没有具体对应的自设学科（专业）、境外留学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名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时需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网页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栏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所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课程、研究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内容等情况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机关（单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职位要求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要求的各项资格条件（如年龄、政治面貌、学历、学位、相关工作经历、工作时间、任职时间、资格证书等）截止时间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工作经历以录用、任职等文件为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职务职级以报名前的任职为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如何提交报名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报名采取报名</w:t>
      </w:r>
      <w:r>
        <w:rPr>
          <w:rFonts w:ascii="仿宋_GB2312" w:hAnsi="仿宋_GB2312" w:cs="宋体;方正书宋_GBK" w:eastAsia="仿宋_GB2312"/>
          <w:sz w:val="32"/>
          <w:szCs w:val="32"/>
        </w:rPr>
        <w:t>人员个人意愿与组织推荐相结合的方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每个报名</w:t>
      </w:r>
      <w:r>
        <w:rPr>
          <w:rFonts w:ascii="仿宋_GB2312" w:hAnsi="仿宋_GB2312" w:cs="宋体;方正书宋_GBK" w:eastAsia="仿宋_GB2312"/>
          <w:sz w:val="32"/>
          <w:szCs w:val="32"/>
        </w:rPr>
        <w:t>人员限报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个职位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期间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报名人员</w:t>
      </w:r>
      <w:r>
        <w:rPr>
          <w:rFonts w:ascii="仿宋_GB2312" w:hAnsi="仿宋_GB2312" w:cs="宋体;方正书宋_GBK" w:eastAsia="仿宋_GB2312"/>
          <w:sz w:val="32"/>
          <w:szCs w:val="32"/>
        </w:rPr>
        <w:t>登录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焦作党建</w:t>
      </w:r>
      <w:r>
        <w:rPr>
          <w:rFonts w:ascii="仿宋_GB2312" w:hAnsi="仿宋_GB2312" w:cs="宋体;方正书宋_GBK" w:eastAsia="仿宋_GB2312"/>
          <w:sz w:val="32"/>
          <w:szCs w:val="32"/>
        </w:rPr>
        <w:t>网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首页</w:t>
      </w:r>
      <w:r>
        <w:rPr>
          <w:rFonts w:ascii="仿宋_GB2312" w:hAnsi="仿宋_GB2312" w:cs="宋体;方正书宋_GBK" w:eastAsia="仿宋_GB2312"/>
          <w:sz w:val="32"/>
          <w:szCs w:val="32"/>
        </w:rPr>
        <w:t>，点击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“焦作市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度市直机关公开遴选公务员报名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;方正书宋_GBK" w:eastAsia="仿宋_GB2312"/>
          <w:sz w:val="32"/>
          <w:szCs w:val="32"/>
        </w:rPr>
        <w:t>进入网上报名系统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认真阅读并签订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诚信承诺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后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按要求填写信息选择职位进行报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逾期不再受理报名事宜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报考者须诚信报考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填报提交的信息须全面、真实、准确、完整、有效，弄虚作假者取消报考和遴选资格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申请审核后，将向报考人员反馈一个报名序号。报名序号是报考人员查询报考资格初审结果、网上缴费、下载打印准考证和查询成绩等事项的重要依据，请妥善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参考往年情况，报名初始阶段人数较少，资格审核速度较快，报名最后阶段尤其是最后两天报名集中，届时资格审核速度将有所下降，建议考生合理安排报名时间，尽早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如何查询资格审查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9:00</w:t>
      </w:r>
      <w:r>
        <w:rPr>
          <w:rFonts w:ascii="仿宋_GB2312" w:hAnsi="仿宋_GB2312" w:cs="宋体;方正书宋_GBK" w:eastAsia="仿宋_GB2312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17:00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期间，遴选机关（单位）</w:t>
      </w:r>
      <w:r>
        <w:rPr>
          <w:rFonts w:ascii="仿宋_GB2312" w:hAnsi="仿宋_GB2312" w:cs="宋体;方正书宋_GBK" w:eastAsia="仿宋_GB2312"/>
          <w:sz w:val="32"/>
          <w:szCs w:val="32"/>
        </w:rPr>
        <w:t>对报名人员的资格条件进行初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间，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录报名网站，查询是否通过资格初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审核通过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其他职位。报名期间，报考申请未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未通过资格初审的，</w:t>
      </w:r>
      <w:r>
        <w:rPr>
          <w:rFonts w:ascii="仿宋_GB2312" w:hAnsi="仿宋_GB2312" w:cs="宋体;方正书宋_GBK" w:eastAsia="仿宋_GB2312"/>
          <w:sz w:val="32"/>
          <w:szCs w:val="32"/>
        </w:rPr>
        <w:t>可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如实补充</w:t>
      </w:r>
      <w:r>
        <w:rPr>
          <w:rFonts w:ascii="仿宋_GB2312" w:hAnsi="仿宋_GB2312" w:cs="宋体;方正书宋_GBK" w:eastAsia="仿宋_GB2312"/>
          <w:sz w:val="32"/>
          <w:szCs w:val="32"/>
        </w:rPr>
        <w:t>完善相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改报其他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17:00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报名系统关闭后</w:t>
      </w:r>
      <w:r>
        <w:rPr>
          <w:rFonts w:ascii="仿宋_GB2312" w:hAnsi="仿宋_GB2312" w:cs="宋体;方正书宋_GBK" w:eastAsia="仿宋_GB2312"/>
          <w:sz w:val="32"/>
          <w:szCs w:val="32"/>
        </w:rPr>
        <w:t>，报考申请未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宋体;方正书宋_GBK" w:eastAsia="仿宋_GB2312"/>
          <w:sz w:val="32"/>
          <w:szCs w:val="32"/>
        </w:rPr>
        <w:t>或未通过资格初审的，不能再改报其他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报名确认和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资格初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报名</w:t>
      </w:r>
      <w:r>
        <w:rPr>
          <w:rFonts w:ascii="仿宋_GB2312" w:hAnsi="仿宋_GB2312" w:cs="仿宋_GB2312" w:eastAsia="仿宋_GB2312"/>
          <w:sz w:val="32"/>
          <w:szCs w:val="32"/>
        </w:rPr>
        <w:t>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，登录报名网站进行网上报名确认和缴费（</w:t>
      </w: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未按要求缴费的，视为自动放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完成后，报考人员在报名网站发布的公告附件下载并</w:t>
      </w: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市直机关</w:t>
      </w:r>
      <w:r>
        <w:rPr>
          <w:rFonts w:ascii="仿宋_GB2312" w:hAnsi="仿宋_GB2312" w:cs="仿宋_GB2312" w:eastAsia="仿宋_GB2312"/>
          <w:sz w:val="32"/>
          <w:szCs w:val="32"/>
        </w:rPr>
        <w:t>公开遴选公务员报名推荐表》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照干部人事管理权限报推荐机关审核签署意见并加盖公章，在面试资格确认时将此表提交遴选机关（单位）供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遴选职位被取消的报考人员如何重新选报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各遴选职位的缴费人数与遴选计划人数的比例一般不低于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。达不到比例要求的，相应核减该职位的遴选人数直至取消职位。核减、取消职位情况，以及取消职位的报考人员名单、重新选报职位的相关要求，将</w:t>
      </w:r>
      <w:r>
        <w:rPr>
          <w:rFonts w:ascii="仿宋_GB2312" w:hAnsi="仿宋_GB2312" w:cs="宋体;方正书宋_GBK" w:eastAsia="仿宋_GB2312"/>
          <w:sz w:val="32"/>
          <w:szCs w:val="32"/>
        </w:rPr>
        <w:t>于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前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焦作党建网</w:t>
      </w:r>
      <w:r>
        <w:rPr>
          <w:rFonts w:ascii="仿宋_GB2312" w:hAnsi="仿宋_GB2312" w:cs="宋体;方正书宋_GBK" w:eastAsia="仿宋_GB2312"/>
          <w:sz w:val="32"/>
          <w:szCs w:val="32"/>
        </w:rPr>
        <w:t>公布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报考职位被取消的考生，</w:t>
      </w:r>
      <w:r>
        <w:rPr>
          <w:rFonts w:ascii="仿宋_GB2312" w:hAnsi="仿宋_GB2312" w:cs="宋体;方正书宋_GBK" w:eastAsia="仿宋_GB2312"/>
          <w:sz w:val="32"/>
          <w:szCs w:val="32"/>
        </w:rPr>
        <w:t>于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0—</w:t>
      </w:r>
      <w:r>
        <w:rPr>
          <w:rFonts w:eastAsia="仿宋_GB2312" w:cs="宋体;方正书宋_GBK" w:ascii="仿宋_GB2312" w:hAnsi="仿宋_GB2312"/>
          <w:sz w:val="32"/>
          <w:szCs w:val="32"/>
        </w:rPr>
        <w:t>17:00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期间，登录报名网站重新选报其他职位（不得再报考已公布的取消职位）、下载打印填写《报名推荐表》等。</w:t>
      </w:r>
      <w:r>
        <w:rPr>
          <w:rFonts w:ascii="仿宋_GB2312" w:hAnsi="仿宋_GB2312" w:cs="宋体;方正书宋_GBK" w:eastAsia="仿宋_GB2312"/>
          <w:sz w:val="32"/>
          <w:szCs w:val="32"/>
        </w:rPr>
        <w:t>对未重新选报职位的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按自动放弃处理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退还缴纳的笔试考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、如何打印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已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;方正书宋_GBK" w:eastAsia="仿宋_GB2312"/>
          <w:sz w:val="32"/>
          <w:szCs w:val="32"/>
        </w:rPr>
        <w:t>确认并缴费的人员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于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期间</w:t>
      </w:r>
      <w:r>
        <w:rPr>
          <w:rFonts w:ascii="仿宋_GB2312" w:hAnsi="仿宋_GB2312" w:cs="宋体;方正书宋_GBK" w:eastAsia="仿宋_GB2312"/>
          <w:sz w:val="32"/>
          <w:szCs w:val="32"/>
        </w:rPr>
        <w:t>登录报名网站自行下载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;方正书宋_GBK" w:eastAsia="仿宋_GB2312"/>
          <w:sz w:val="32"/>
          <w:szCs w:val="32"/>
        </w:rPr>
        <w:t>打印准考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纸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如何咨询相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人员如需咨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焦作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市直机关公开遴选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位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中有关资格条件、资格审核等方面的事项，可在工作时间拨打《焦作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市直机关公开遴选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位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中公布的遴选机关（单位）电话进行咨询；如需咨询报名、报名确认、缴费和打印准考证等方面的技术问题，可在工作时间拨打市人事考务中心的咨询电话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91-392894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网上报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名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填写信息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时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有哪些注意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诚信报考，填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信息须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全面、真实、准确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、完整、有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报考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遴选资格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特别需提醒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的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事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经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大中专学历填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明各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起止年月、就读院校、所学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取得的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中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（如法学学士、经济学硕士、管理学博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学习类型（如全日制普通高等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学考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人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网络教育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，不得填写简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阶段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止年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或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如何理解“在本级机关工作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以上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县直和乡镇（街道）同一层级机关累计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在本级机关工作的时间以任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试用期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且实际在岗的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在本级机关借调工作的时间不能计算在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上级机关借调工作和到下级机关挂职的时间也不能计算在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十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、在同一层级不同机关的工作时间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如何计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同一层级不同机关的工作时间可以累计计算。比如，某考生先后在两个县直机关工作，可累计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在县级机关工作的时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、如何把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近</w:t>
      </w:r>
      <w:r>
        <w:rPr>
          <w:rStyle w:val="StrongEmphasis"/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年年度考核没有基本称职以下等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的公务员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度考核没有基本称职以下等次；入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新录用公务员（包含调任公务员）除在试用期内年度考核为不确定等次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余年度考核没有基本称职以下等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4"/>
          <w:szCs w:val="34"/>
          <w:highlight w:val="none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十二、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4"/>
          <w:szCs w:val="34"/>
          <w:lang w:eastAsia="zh-CN"/>
        </w:rPr>
        <w:t>中共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4"/>
          <w:szCs w:val="34"/>
        </w:rPr>
        <w:t>预备党员可以报考政治面貌要求为中共党员的职位吗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月以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已履行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接收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审批程序的中共预备党员可以报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十三、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如何把握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本次遴选工作中涉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以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、“以前”、“以后”的相关表述</w:t>
      </w:r>
      <w:r>
        <w:rPr>
          <w:rStyle w:val="StrongEmphasis"/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遴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涉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以前”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相关表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包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级或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重要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本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遴选不出版也不指定考试辅导用书，不举办也不委托任何机构或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个人举办辅导培训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报名、成绩查询、面</w:t>
      </w:r>
      <w:r>
        <w:rPr>
          <w:rFonts w:ascii="仿宋_GB2312" w:hAnsi="仿宋_GB2312" w:cs="仿宋_GB2312" w:eastAsia="仿宋_GB2312"/>
          <w:sz w:val="32"/>
          <w:szCs w:val="32"/>
        </w:rPr>
        <w:t>试资格确认、面试、考察、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示</w:t>
      </w:r>
      <w:r>
        <w:rPr>
          <w:rFonts w:ascii="仿宋_GB2312" w:hAnsi="仿宋_GB2312" w:cs="仿宋_GB2312" w:eastAsia="仿宋_GB2312"/>
          <w:sz w:val="32"/>
          <w:szCs w:val="32"/>
        </w:rPr>
        <w:t>等遴选有关信息均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党建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jzdj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布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请报考者务必关注网站并及时查看，因没有及时关注查询网站发布的通知而造成的后果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欢迎广大考生踊跃报名，并预祝取得好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1</cp:lastModifiedBy>
  <cp:lastPrinted>2024-01-14T00:31:00Z</cp:lastPrinted>
  <dcterms:modified xsi:type="dcterms:W3CDTF">2024-01-15T1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28E469F434A3394EA6A0CDF7BA91C</vt:lpwstr>
  </property>
  <property fmtid="{D5CDD505-2E9C-101B-9397-08002B2CF9AE}" pid="3" name="KSOProductBuildVer">
    <vt:lpwstr>2052-11.8.2.11625</vt:lpwstr>
  </property>
</Properties>
</file>