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sz w:val="36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信阳市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温暖</cp:lastModifiedBy>
  <cp:lastPrinted>2023-04-19T09:04:00Z</cp:lastPrinted>
  <dcterms:modified xsi:type="dcterms:W3CDTF">2024-07-24T02:43:14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