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蓬安县</w:t>
      </w:r>
      <w:r>
        <w:rPr>
          <w:rFonts w:eastAsia="方正小标宋简体;微软雅黑"/>
          <w:b/>
          <w:bCs/>
          <w:sz w:val="44"/>
          <w:szCs w:val="44"/>
        </w:rPr>
        <w:t>2023</w:t>
      </w:r>
      <w:r>
        <w:rPr>
          <w:rFonts w:eastAsia="方正小标宋简体;微软雅黑"/>
          <w:b/>
          <w:bCs/>
          <w:sz w:val="44"/>
          <w:szCs w:val="44"/>
        </w:rPr>
        <w:t>年第二批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编制内引进）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074"/>
        <w:gridCol w:w="2331"/>
        <w:gridCol w:w="2819"/>
        <w:gridCol w:w="1230"/>
        <w:gridCol w:w="2415"/>
        <w:gridCol w:w="2851"/>
      </w:tblGrid>
      <w:tr>
        <w:trPr>
          <w:tblHeader w:val="true"/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1"/>
                <w:sz w:val="24"/>
              </w:rPr>
              <w:t>招引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1"/>
                <w:sz w:val="24"/>
              </w:rPr>
              <w:t>及类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招引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工程项目岗（专技岗位）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蓬安县公路水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工程质量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工程项目岗（管理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工程财务与造价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黑体;SimHei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本科专业须为：工程造价</w:t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作物管培岗（专技岗位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蓬安县植保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作物栽培学与耕作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外科医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蓬安县人民医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报考者须具备初级及以上职称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具备初级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，具备中级及以上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。</w:t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内科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外科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学科类别所属各专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引进方式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“一事一议”引进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报考者须具备初级及以上职称；报考者年龄可放宽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岁。</w:t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妇产科医师（专技岗位）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蓬安县妇幼保健计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生育服务中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报考者须具备初级及以上职称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具备初级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，具备中级及以上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妇产科医师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初级及以上职称。</w:t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儿科医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专科医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蓬安县中医医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初级及以上职称；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急诊科医师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急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外科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内科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康复医师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康复医学与理疗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中医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  <w:t>高中数学教师</w:t>
            </w: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省蓬安中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kern w:val="0"/>
                <w:szCs w:val="21"/>
                <w:lang w:bidi="ar"/>
              </w:rPr>
              <w:t>相关要求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考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正式签约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须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相应学科高中教师资格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  <w:t>高中语文教师</w:t>
            </w: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语文）、中国语言文学（学科类别所属各专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  <w:t>高中物理教师</w:t>
            </w: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物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2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0"/>
                <w:kern w:val="0"/>
                <w:szCs w:val="21"/>
                <w:lang w:bidi="ar"/>
              </w:rPr>
              <w:t>高中地理教师</w:t>
            </w:r>
            <w:r>
              <w:rPr>
                <w:rFonts w:eastAsia="方正仿宋简体;微软雅黑"/>
                <w:b/>
                <w:bCs/>
                <w:color w:val="000000"/>
                <w:spacing w:val="-20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省蓬安县第二中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地理学、学科教学（地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kern w:val="0"/>
                <w:szCs w:val="21"/>
                <w:lang w:bidi="ar"/>
              </w:rPr>
              <w:t>相关要求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考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正式签约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须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相应学科高中教师资格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48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蓬安县</w:t>
      </w:r>
      <w:r>
        <w:rPr>
          <w:rFonts w:eastAsia="方正小标宋简体;微软雅黑"/>
          <w:b/>
          <w:bCs/>
          <w:sz w:val="44"/>
          <w:szCs w:val="44"/>
        </w:rPr>
        <w:t>2023</w:t>
      </w:r>
      <w:r>
        <w:rPr>
          <w:rFonts w:eastAsia="方正小标宋简体;微软雅黑"/>
          <w:b/>
          <w:bCs/>
          <w:sz w:val="44"/>
          <w:szCs w:val="44"/>
        </w:rPr>
        <w:t>年第二批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合同制引进）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082"/>
        <w:gridCol w:w="2324"/>
        <w:gridCol w:w="2806"/>
        <w:gridCol w:w="1244"/>
        <w:gridCol w:w="2415"/>
        <w:gridCol w:w="2838"/>
      </w:tblGrid>
      <w:tr>
        <w:trPr>
          <w:tblHeader w:val="true"/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1"/>
                <w:sz w:val="24"/>
              </w:rPr>
              <w:t>招引岗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招引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蓬安县人民医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报考者须具备初级及以上职称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具备初级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，具备中级及以上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。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正高级及以上职称，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4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正高级及以上职称，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4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蓬安县妇幼保健计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生育服务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报考者须具备初级及以上职称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具备初级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，具备中级及以上职称的报考者年龄须在</w:t>
            </w:r>
            <w:r>
              <w:rPr>
                <w:rFonts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周岁以下。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正高级及以上职称，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4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康复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康复医学与理疗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蓬安县中医医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（血液透析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备初级及以上职称，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外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外科学、骨科学、中医外科学、中医骨伤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针灸推拿学、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内科学（心血管方向）、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神经病学、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中医内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302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中医内科医师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内科学、中医内科学、肿瘤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博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士研究生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发电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运行检修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马回电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发电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运行检修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能源与动力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综合管理岗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23"/>
                <w:kern w:val="0"/>
                <w:szCs w:val="21"/>
                <w:lang w:bidi="ar"/>
              </w:rPr>
              <w:t>四川蓬州自然资源投资集团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：汉语言文学、秘书学、新闻学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研究生：中国语言文学、汉语国际教育、新闻传播学、新闻与传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本科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，研究生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材料员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：材料科学与工程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研究生：材料加工工程、材料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机电维修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: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气工程及其自动化、机械电子工程、机电技术教育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研究生：机械制造及其自动化、机械电子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工程技术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：工业工程、机械工程、给排水科学与工程、水利水电工程、土木工程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研究生：市政工程、土木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财会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：会计学、财务管理、财务会计教育、审计学、财政学、税收学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研究生：会计学、审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初级及以上职称；本科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，研究生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管道维护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本科：油气储运工程、机械工程、测控技术与仪器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研究生：机械工程、市政工程、石油与天然气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本科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，研究生学历报考者年龄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综合管理岗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四川蓬州发展投资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汉语言文学、政治学与行政学、计算机科学与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务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学、信用风险管理与法律防控、审计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有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年以上法律相关工作经历并取得法律职业资格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A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证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务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学、信用风险管理与法律防控、审计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财会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会计学、金融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有会计中级及以上职称，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年以上财务工作经历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财会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会计学、金融学、财务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项目管理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土木工程、工程造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有一级建造师、造价师或工程类高级以上职称，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年以上工程项目工作经历。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项目管理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土木工程、工程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成本控制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302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农作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种植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南充常丰农业发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植物生产类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农业工程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color w:val="000000"/>
                <w:kern w:val="0"/>
                <w:szCs w:val="21"/>
                <w:lang w:bidi="ar"/>
              </w:rPr>
              <w:t>相关要求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报考者须具有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年及以上农作物种植管理工作经验。</w:t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7" w:after="157"/>
        <w:jc w:val="center"/>
        <w:rPr/>
      </w:pPr>
      <w:r>
        <w:rPr/>
        <w:t>蓬安县</w:t>
      </w:r>
      <w:r>
        <w:rPr/>
        <w:t>2023</w:t>
      </w:r>
      <w:r>
        <w:rPr/>
        <w:t>年公开引进优秀人才报名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09"/>
        <w:gridCol w:w="1395"/>
        <w:gridCol w:w="1265"/>
        <w:gridCol w:w="1438"/>
        <w:gridCol w:w="1313"/>
        <w:gridCol w:w="1833"/>
      </w:tblGrid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岁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蓝底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免冠照片</w:t>
            </w:r>
          </w:p>
        </w:tc>
      </w:tr>
      <w:tr>
        <w:trPr>
          <w:trHeight w:val="572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入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档案所在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报考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6"/>
                <w:szCs w:val="16"/>
              </w:rPr>
              <w:t>（及证书编号）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报考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6"/>
                <w:szCs w:val="16"/>
              </w:rPr>
              <w:t>（及证书编号）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报考单位及岗位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考生类别</w:t>
            </w:r>
          </w:p>
        </w:tc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机关企事业单位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应届毕业生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其他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未就业人员</w:t>
            </w:r>
          </w:p>
        </w:tc>
      </w:tr>
      <w:tr>
        <w:trPr>
          <w:trHeight w:val="388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bCs/>
                <w:spacing w:val="-20"/>
                <w:szCs w:val="21"/>
              </w:rPr>
              <w:t>（从大学起填，各段经历中间不能有时间不连续）</w:t>
            </w:r>
          </w:p>
        </w:tc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2018.09-2021.07  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校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2021.07-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 xml:space="preserve">  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公司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职务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1135"/>
        <w:gridCol w:w="1135"/>
        <w:gridCol w:w="1135"/>
        <w:gridCol w:w="1139"/>
        <w:gridCol w:w="2780"/>
      </w:tblGrid>
      <w:tr>
        <w:trPr>
          <w:trHeight w:val="241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34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34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34"/>
                <w:sz w:val="28"/>
                <w:szCs w:val="28"/>
              </w:rPr>
              <w:t>回避情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1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1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本人自愿报名参加蓬安县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202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年第二批“相如英才”人才引进考核招聘，所填写和提交的相关资料完整真实准确有效，不具有不符合招引条件的相关情形，在本次考核招聘期间与任何单位和个人均不存在人事劳动纠纷，否则即作自动放弃或资格审查不合格处理。</w:t>
            </w:r>
          </w:p>
          <w:p>
            <w:pPr>
              <w:pStyle w:val="Normal"/>
              <w:spacing w:lineRule="exact" w:line="520"/>
              <w:ind w:firstLine="561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7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4" w:leader="none"/>
        </w:tabs>
        <w:spacing w:lineRule="exact" w:line="440"/>
        <w:ind w:firstLine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  <w:r>
        <w:rPr>
          <w:rFonts w:eastAsia="方正仿宋简体;微软雅黑"/>
          <w:b/>
          <w:kern w:val="0"/>
          <w:sz w:val="24"/>
        </w:rPr>
        <w:t>此表所需信息，请报名考生务必完整、真实、准确填写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10pt;mso-position-vertical-relative:text;margin-left:6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b w:val="false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2:00Z</dcterms:created>
  <dc:creator>微软用户</dc:creator>
  <dc:description/>
  <dc:language>en-US</dc:language>
  <cp:lastModifiedBy>Administrator</cp:lastModifiedBy>
  <cp:lastPrinted>2023-10-27T14:09:00Z</cp:lastPrinted>
  <dcterms:modified xsi:type="dcterms:W3CDTF">2023-11-01T07:45:00Z</dcterms:modified>
  <cp:revision>3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32F9D56549F8BAF30297213896A0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7289793_btnclosed</vt:lpwstr>
  </property>
  <property fmtid="{D5CDD505-2E9C-101B-9397-08002B2CF9AE}" pid="5" name="commondata">
    <vt:lpwstr>commondata</vt:lpwstr>
  </property>
</Properties>
</file>