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Heading4"/>
        <w:keepNext w:val="false"/>
        <w:keepLines w:val="fals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《授予博士、硕士学位和培养研究生的学科、专业目录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055"/>
        <w:gridCol w:w="2225"/>
        <w:gridCol w:w="4427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学科门类代码及名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一级学科代码及名称</w:t>
            </w:r>
          </w:p>
        </w:tc>
        <w:tc>
          <w:tcPr>
            <w:tcW w:w="6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二级学科代码及名称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01</w:t>
            </w:r>
            <w:r>
              <w:rPr>
                <w:rStyle w:val="StrongEmphasis"/>
              </w:rPr>
              <w:t>哲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101</w:t>
            </w:r>
            <w:r>
              <w:rPr/>
              <w:t>哲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1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马克思主义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1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1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外国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1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逻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1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伦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1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1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宗教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1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科学技术哲学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02</w:t>
            </w:r>
            <w:r>
              <w:rPr>
                <w:rStyle w:val="StrongEmphasis"/>
              </w:rPr>
              <w:t>经济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1</w:t>
            </w:r>
            <w:r>
              <w:rPr/>
              <w:t>理论经济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治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经济思想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经济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西方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世界经济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人口、资源与环境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</w:t>
            </w:r>
            <w:r>
              <w:rPr/>
              <w:t>应用经济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国民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区域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财政学（含∶税收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金融学（含∶保险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产业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国际贸易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劳动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统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数量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02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51</w:t>
            </w:r>
            <w:r>
              <w:rPr/>
              <w:t>金融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51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52</w:t>
            </w:r>
            <w:r>
              <w:rPr/>
              <w:t> </w:t>
            </w:r>
            <w:r>
              <w:rPr/>
              <w:t>应用统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53</w:t>
            </w:r>
            <w:r>
              <w:rPr/>
              <w:t>税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54</w:t>
            </w:r>
            <w:r>
              <w:rPr/>
              <w:t>国际商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55</w:t>
            </w:r>
            <w:r>
              <w:rPr/>
              <w:t>保险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5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56</w:t>
            </w:r>
            <w:r>
              <w:rPr/>
              <w:t>资产评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56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257</w:t>
            </w:r>
            <w:r>
              <w:rPr/>
              <w:t>审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57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03</w:t>
            </w:r>
            <w:r>
              <w:rPr>
                <w:rStyle w:val="StrongEmphasis"/>
              </w:rPr>
              <w:t>法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</w:t>
            </w:r>
            <w:r>
              <w:rPr/>
              <w:t>法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法律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宪法学与行政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刑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民商法学（含：劳动法学、社会保障法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诉讼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经济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环境与资源保护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国际法学（含：国际公法、国际私法、国际经济法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2</w:t>
            </w:r>
            <w:r>
              <w:rPr/>
              <w:t>政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治学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外政治制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共党史（含：党的学说与党的建设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国际政治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国际关系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外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3</w:t>
            </w:r>
            <w:r>
              <w:rPr/>
              <w:t>社会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社会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人口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人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4</w:t>
            </w:r>
            <w:r>
              <w:rPr/>
              <w:t>民族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民族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少数民族经济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少数民族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少数民族艺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5</w:t>
            </w:r>
            <w:r>
              <w:rPr/>
              <w:t>马克思主义理论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马克思主义基本原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马克思主义发展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马克思主义中国化研究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国外马克思主义研究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05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近现代史基本问题研究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51</w:t>
            </w:r>
            <w:r>
              <w:rPr/>
              <w:t>法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法律硕士（非法学）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51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法律硕士（法学）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52</w:t>
            </w:r>
            <w:r>
              <w:rPr/>
              <w:t>社会工作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★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353</w:t>
            </w:r>
            <w:r>
              <w:rPr/>
              <w:t>警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04</w:t>
            </w:r>
            <w:r>
              <w:rPr>
                <w:rStyle w:val="StrongEmphasis"/>
              </w:rPr>
              <w:t>教育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</w:t>
            </w:r>
            <w:r>
              <w:rPr/>
              <w:t>教育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教育学原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课程与教学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教育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比较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前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等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成人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职业技术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特殊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2</w:t>
            </w:r>
            <w:r>
              <w:rPr/>
              <w:t>心理学（可授教育学、理学学位）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基础心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发展与教育心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用心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3</w:t>
            </w:r>
            <w:r>
              <w:rPr/>
              <w:t>体育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体育人文社会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运动人体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体育教育训练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0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民族传统体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</w:t>
            </w:r>
            <w:r>
              <w:rPr/>
              <w:t>教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教育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思政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语文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数学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物理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化学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生物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英语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历史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地理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音乐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体育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科教学（美术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现代教育技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小学教育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心理健康教育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科学与技术教育</w:t>
            </w:r>
          </w:p>
        </w:tc>
      </w:tr>
      <w:tr>
        <w:trPr>
          <w:trHeight w:val="156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156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11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特殊教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2</w:t>
            </w:r>
            <w:r>
              <w:rPr/>
              <w:t>体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体育教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运动训练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竞赛组织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社会体育指导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453</w:t>
            </w:r>
            <w:r>
              <w:rPr/>
              <w:t>汉语国际教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454</w:t>
            </w:r>
            <w:r>
              <w:rPr>
                <w:rFonts w:ascii="宋体" w:hAnsi="宋体"/>
                <w:sz w:val="24"/>
                <w:szCs w:val="24"/>
              </w:rPr>
              <w:t>应用心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05</w:t>
            </w:r>
            <w:r>
              <w:rPr>
                <w:rStyle w:val="StrongEmphasis"/>
              </w:rPr>
              <w:t>文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1</w:t>
            </w:r>
            <w:r>
              <w:rPr/>
              <w:t>中国语言文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文艺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语言学及应用语言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汉语言文字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古典文献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古代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现当代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比较文学与世界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</w:t>
            </w:r>
            <w:r>
              <w:rPr/>
              <w:t>外国语言文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俄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法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德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日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印度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西班牙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阿拉伯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欧洲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亚非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2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3</w:t>
            </w:r>
            <w:r>
              <w:rPr/>
              <w:t>新闻传播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新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传播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4</w:t>
            </w:r>
            <w:r>
              <w:rPr/>
              <w:t>艺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艺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音乐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美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设计艺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戏剧戏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4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电影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4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广播电视艺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04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舞蹈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55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翻译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英语笔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英语口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俄语笔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俄语口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日语笔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日语口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法语笔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法语口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德语笔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德语口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朝鲜语笔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551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朝鲜语口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55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新闻与传播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5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55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出版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5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06</w:t>
            </w:r>
            <w:r>
              <w:rPr>
                <w:rStyle w:val="StrongEmphasis"/>
              </w:rPr>
              <w:t>历史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601</w:t>
            </w:r>
            <w:r>
              <w:rPr/>
              <w:t>历史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6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史学理论及史学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6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考古学及博物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6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历史地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6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历史文献学（含∶敦煌学、古文字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6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专门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6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古代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6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国近现代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6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世界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 xml:space="preserve">0651 </w:t>
            </w:r>
            <w:r>
              <w:rPr/>
              <w:t>文物与博物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5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07</w:t>
            </w:r>
            <w:r>
              <w:rPr>
                <w:rStyle w:val="StrongEmphasis"/>
              </w:rPr>
              <w:t>理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1</w:t>
            </w:r>
            <w:r>
              <w:rPr/>
              <w:t>数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基础数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计算数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用数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运筹学与控制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2</w:t>
            </w:r>
            <w:r>
              <w:rPr/>
              <w:t>物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理论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粒子物理与原子核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原子与分子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等离子体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凝聚态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声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光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无线电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3</w:t>
            </w:r>
            <w:r>
              <w:rPr/>
              <w:t>化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无机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分析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有机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物理化学（含：化学物理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3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分子化学与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4</w:t>
            </w:r>
            <w:r>
              <w:rPr/>
              <w:t>天文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天体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天体测量与天体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5</w:t>
            </w:r>
            <w:r>
              <w:rPr/>
              <w:t>地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自然地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人文地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地图学与地理信息系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6</w:t>
            </w:r>
            <w:r>
              <w:rPr/>
              <w:t>大气科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气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大气物理学与大气环境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7</w:t>
            </w:r>
            <w:r>
              <w:rPr/>
              <w:t>海洋科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物理海洋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海洋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海洋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海洋地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8</w:t>
            </w:r>
            <w:r>
              <w:rPr/>
              <w:t>地球物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固体地球物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空间物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9</w:t>
            </w:r>
            <w:r>
              <w:rPr/>
              <w:t>地质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矿物学、岩石学、矿床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地球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古生物学与地层学（含：古人类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9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构造地质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09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第四纪地质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</w:t>
            </w:r>
            <w:r>
              <w:rPr/>
              <w:t>生物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植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动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生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水生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微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神经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遗传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发育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细胞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生物化学与分子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生物物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0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生态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1</w:t>
            </w:r>
            <w:r>
              <w:rPr/>
              <w:t>系统科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系统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系统分析与集成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2</w:t>
            </w:r>
            <w:r>
              <w:rPr/>
              <w:t>科学技术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71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 xml:space="preserve">0713 </w:t>
            </w:r>
            <w:r>
              <w:rPr/>
              <w:t>生态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1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 xml:space="preserve">0714 </w:t>
            </w:r>
            <w:r>
              <w:rPr/>
              <w:t>统计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1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 xml:space="preserve">0771 </w:t>
            </w:r>
            <w:r>
              <w:rPr/>
              <w:t>心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础心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展与教育心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72 </w:t>
            </w:r>
            <w:r>
              <w:rPr>
                <w:lang w:val="en-US" w:eastAsia="zh-CN"/>
              </w:rPr>
              <w:t>力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般力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固体力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流体力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力学与力学基础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73 </w:t>
            </w:r>
            <w:r>
              <w:rPr>
                <w:lang w:val="en-US" w:eastAsia="zh-CN"/>
              </w:rPr>
              <w:t>材料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材料物理与化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材料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材料加工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74 </w:t>
            </w:r>
            <w:r>
              <w:rPr>
                <w:lang w:val="en-US" w:eastAsia="zh-CN"/>
              </w:rPr>
              <w:t>电子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电子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路与系统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电子学与固体电子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磁场与微波技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75 </w:t>
            </w:r>
            <w:r>
              <w:rPr>
                <w:lang w:val="en-US" w:eastAsia="zh-CN"/>
              </w:rPr>
              <w:t>计算机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系统结构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软件与理论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应用技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76 </w:t>
            </w:r>
            <w:r>
              <w:rPr>
                <w:lang w:val="en-US" w:eastAsia="zh-CN"/>
              </w:rPr>
              <w:t>环境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77 </w:t>
            </w:r>
            <w:r>
              <w:rPr>
                <w:lang w:val="en-US" w:eastAsia="zh-CN"/>
              </w:rPr>
              <w:t>生物医学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7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78 </w:t>
            </w:r>
            <w:r>
              <w:rPr>
                <w:lang w:val="en-US" w:eastAsia="zh-CN"/>
              </w:rPr>
              <w:t>基础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体解剖与组织胚胎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免疫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原生物血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8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理学与病理生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8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8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放射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79 </w:t>
            </w:r>
            <w:r>
              <w:rPr>
                <w:lang w:val="en-US" w:eastAsia="zh-CN"/>
              </w:rPr>
              <w:t>公共卫生与预防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流行病与卫生统计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劳动卫生与环境卫生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77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养与食品卫生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9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儿少卫生与妇幼保健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9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卫生毒理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9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军事预防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80 </w:t>
            </w:r>
            <w:r>
              <w:rPr>
                <w:lang w:val="en-US" w:eastAsia="zh-CN"/>
              </w:rPr>
              <w:t>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8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物化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8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剂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80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药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80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物分析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80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生物与生化药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80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81 </w:t>
            </w:r>
            <w:r>
              <w:rPr>
                <w:lang w:val="en-US" w:eastAsia="zh-CN"/>
              </w:rPr>
              <w:t>中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8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82 </w:t>
            </w:r>
            <w:r>
              <w:rPr>
                <w:lang w:val="en-US" w:eastAsia="zh-CN"/>
              </w:rPr>
              <w:t>医学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8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783 </w:t>
            </w:r>
            <w:r>
              <w:rPr>
                <w:lang w:val="en-US" w:eastAsia="zh-CN"/>
              </w:rPr>
              <w:t>护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8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08</w:t>
            </w:r>
            <w:r>
              <w:rPr>
                <w:rStyle w:val="StrongEmphasis"/>
              </w:rPr>
              <w:t>工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1</w:t>
            </w:r>
            <w:r>
              <w:rPr/>
              <w:t>力学（可授工学、理学学位）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般力学与力学基础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固体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流体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工程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2</w:t>
            </w:r>
            <w:r>
              <w:rPr/>
              <w:t>机械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机械制造及其自动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机械电子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机械设计及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3</w:t>
            </w:r>
            <w:r>
              <w:rPr/>
              <w:t>光学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4</w:t>
            </w:r>
            <w:r>
              <w:rPr/>
              <w:t>仪器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精密仪器及机械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测试计量技术及仪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5</w:t>
            </w:r>
            <w:r>
              <w:rPr/>
              <w:t>材料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材料物理与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材料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材料加工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6</w:t>
            </w:r>
            <w:r>
              <w:rPr/>
              <w:t>冶金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冶金物理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钢铁冶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6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有色金属冶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7</w:t>
            </w:r>
            <w:r>
              <w:rPr/>
              <w:t>动力工程及工程热物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工程热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热能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动力机械及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流体机械及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7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制冷及低温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7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化工过程机械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8</w:t>
            </w:r>
            <w:r>
              <w:rPr/>
              <w:t>电气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电机与电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电力系统及其自动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电压与绝缘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8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电力电子与电力传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8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电工理论与新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9</w:t>
            </w:r>
            <w:r>
              <w:rPr/>
              <w:t>电子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物理电子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电路与系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微电子学与固体电子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09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电磁场与微波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0</w:t>
            </w:r>
            <w:r>
              <w:rPr/>
              <w:t>信息与通信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通信与信息系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信号与信息处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1</w:t>
            </w:r>
            <w:r>
              <w:rPr/>
              <w:t>控制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控制理论与控制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检测技术与自动化装置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系统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模式识别与智能系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导航、制导与控制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2</w:t>
            </w:r>
            <w:r>
              <w:rPr/>
              <w:t>计算机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计算机系统结构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计算机软件与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3</w:t>
            </w:r>
            <w:r>
              <w:rPr/>
              <w:t>建筑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建筑历史与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建筑设计及其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∶风景园林规划与设计</w:t>
            </w:r>
            <w:r>
              <w:rPr/>
              <w:t>)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建筑技术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4</w:t>
            </w:r>
            <w:r>
              <w:rPr/>
              <w:t>土木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岩土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结构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市政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防灾减灾工程及防护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4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桥梁与隧道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5</w:t>
            </w:r>
            <w:r>
              <w:rPr/>
              <w:t>水利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水文学及水资源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水力学及河流动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水工结构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水利水电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5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港口、海岸及近海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6</w:t>
            </w:r>
            <w:r>
              <w:rPr/>
              <w:t>测绘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大地测量学与测量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摄影测量与遥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6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7</w:t>
            </w:r>
            <w:r>
              <w:rPr/>
              <w:t>化学工程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化学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化学工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生物化工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用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7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工业催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8</w:t>
            </w:r>
            <w:r>
              <w:rPr/>
              <w:t>地质资源与地质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矿产普查与勘探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地球探测与信息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地质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9</w:t>
            </w:r>
            <w:r>
              <w:rPr/>
              <w:t>矿业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采矿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矿物加工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1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安全技术及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0</w:t>
            </w:r>
            <w:r>
              <w:rPr/>
              <w:t>石油与天然气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油气井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油气田开发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0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油气储运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1</w:t>
            </w:r>
            <w:r>
              <w:rPr/>
              <w:t>纺织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纺织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纺织材料与纺织品设计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纺织化学与染整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服装设计与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2</w:t>
            </w:r>
            <w:r>
              <w:rPr/>
              <w:t>轻工技术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制浆造纸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制糖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发酵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皮革化学与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3</w:t>
            </w:r>
            <w:r>
              <w:rPr/>
              <w:t>交通运输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道路与铁道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交通信息工程及控制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交通运输规划与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载运工具运用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4</w:t>
            </w:r>
            <w:r>
              <w:rPr/>
              <w:t>船舶与海洋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轮机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水声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5</w:t>
            </w:r>
            <w:r>
              <w:rPr/>
              <w:t>航空宇航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飞行器设计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航空宇航推进理论与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航空宇航制造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人机与环境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6</w:t>
            </w:r>
            <w:r>
              <w:rPr/>
              <w:t>兵器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武器系统与运用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兵器发射理论与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6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6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化学与烟火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7</w:t>
            </w:r>
            <w:r>
              <w:rPr/>
              <w:t>核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核能科学与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核燃料循环与材料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核技术及应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辐射防护及环境保护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8</w:t>
            </w:r>
            <w:r>
              <w:rPr/>
              <w:t>农业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农业机械化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农业水土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农业生物环境与能源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8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农业电气化与自动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9</w:t>
            </w:r>
            <w:r>
              <w:rPr/>
              <w:t>林业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森林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木材科学与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2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林产化学加工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0</w:t>
            </w:r>
            <w:r>
              <w:rPr/>
              <w:t>环境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环境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环境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1</w:t>
            </w:r>
            <w:r>
              <w:rPr/>
              <w:t>生物医学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2</w:t>
            </w:r>
            <w:r>
              <w:rPr/>
              <w:t>食品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食品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农产品加工及贮藏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83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水产品加工及贮藏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0833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城乡规划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3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834 </w:t>
            </w:r>
            <w:r>
              <w:rPr>
                <w:rFonts w:ascii="宋体" w:hAnsi="宋体"/>
                <w:sz w:val="24"/>
                <w:szCs w:val="24"/>
              </w:rPr>
              <w:t>风景园林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3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835 </w:t>
            </w:r>
            <w:r>
              <w:rPr>
                <w:rFonts w:ascii="宋体" w:hAnsi="宋体"/>
                <w:sz w:val="24"/>
                <w:szCs w:val="24"/>
              </w:rPr>
              <w:t>软件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3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836 </w:t>
            </w:r>
            <w:r>
              <w:rPr>
                <w:rFonts w:ascii="宋体" w:hAnsi="宋体"/>
                <w:sz w:val="24"/>
                <w:szCs w:val="24"/>
              </w:rPr>
              <w:t>生物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36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837 </w:t>
            </w:r>
            <w:r>
              <w:rPr>
                <w:rFonts w:ascii="宋体" w:hAnsi="宋体"/>
                <w:sz w:val="24"/>
                <w:szCs w:val="24"/>
              </w:rPr>
              <w:t>安全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37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838 </w:t>
            </w:r>
            <w:r>
              <w:rPr>
                <w:rFonts w:ascii="宋体" w:hAnsi="宋体"/>
                <w:sz w:val="24"/>
                <w:szCs w:val="24"/>
              </w:rPr>
              <w:t>公安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38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0852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光学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仪器仪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材料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动力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气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子与通信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集成电路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控制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计算机技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建筑与土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化学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地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矿业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1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石油与天然气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轻工技术与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交通运输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兵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核能与核技术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农业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林业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2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食品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航空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航天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业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业设计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3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项目管理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24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物流工程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0853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城市规划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★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0870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科学技术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70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★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0871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管理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7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★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0872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计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87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09</w:t>
            </w:r>
            <w:r>
              <w:rPr>
                <w:rStyle w:val="StrongEmphasis"/>
              </w:rPr>
              <w:t>农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1</w:t>
            </w:r>
            <w:r>
              <w:rPr/>
              <w:t>作物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作物栽培学与耕作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作物遗传育种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2</w:t>
            </w:r>
            <w:r>
              <w:rPr/>
              <w:t>园艺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果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蔬菜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茶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3</w:t>
            </w:r>
            <w:r>
              <w:rPr/>
              <w:t>农业资源利用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土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植物营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4</w:t>
            </w:r>
            <w:r>
              <w:rPr/>
              <w:t>植物保护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植物病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农业昆虫与害虫防治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农药学（可授农学、理学学位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5</w:t>
            </w:r>
            <w:r>
              <w:rPr/>
              <w:t>畜牧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动物遗传育种与繁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动物营养与饲料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草业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6</w:t>
            </w:r>
            <w:r>
              <w:rPr/>
              <w:t>兽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基础兽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预防兽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6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临床兽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7</w:t>
            </w:r>
            <w:r>
              <w:rPr/>
              <w:t>林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林木遗传育种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森林培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森林保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森林经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7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野生动植物保护与利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7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园林植物与观赏园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7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水土保持与荒漠化防治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8</w:t>
            </w:r>
            <w:r>
              <w:rPr/>
              <w:t>水产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水产养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捕捞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090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渔业资源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909 </w:t>
            </w:r>
            <w:r>
              <w:rPr>
                <w:lang w:val="en-US" w:eastAsia="zh-CN"/>
              </w:rPr>
              <w:t>草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09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951 </w:t>
            </w:r>
            <w:r>
              <w:rPr>
                <w:lang w:val="en-US" w:eastAsia="zh-CN"/>
              </w:rPr>
              <w:t>农业推广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物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园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业资源利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养殖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草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渔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业器械化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村与区域发展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业科技组织与服务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业信息化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食品加工与安全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施农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51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种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952 </w:t>
            </w:r>
            <w:r>
              <w:rPr>
                <w:lang w:val="en-US" w:eastAsia="zh-CN"/>
              </w:rPr>
              <w:t>兽医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953 </w:t>
            </w:r>
            <w:r>
              <w:rPr>
                <w:lang w:val="en-US" w:eastAsia="zh-CN"/>
              </w:rPr>
              <w:t>风景园林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954 </w:t>
            </w:r>
            <w:r>
              <w:rPr>
                <w:lang w:val="en-US" w:eastAsia="zh-CN"/>
              </w:rPr>
              <w:t>林业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0970 </w:t>
            </w:r>
            <w:r>
              <w:rPr>
                <w:lang w:eastAsia="zh-CN"/>
              </w:rPr>
              <w:t>科学技术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70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971 </w:t>
            </w:r>
            <w:r>
              <w:rPr>
                <w:lang w:val="en-US" w:eastAsia="zh-CN"/>
              </w:rPr>
              <w:t>环境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7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7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972 </w:t>
            </w:r>
            <w:r>
              <w:rPr>
                <w:lang w:val="en-US" w:eastAsia="zh-CN"/>
              </w:rPr>
              <w:t>食品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7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食品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7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粮食、油脂及植物蛋白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7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农产品加工及贮藏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7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产品加工及贮藏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973 </w:t>
            </w:r>
            <w:r>
              <w:rPr>
                <w:lang w:val="en-US" w:eastAsia="zh-CN"/>
              </w:rPr>
              <w:t>风景园林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7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医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1</w:t>
            </w:r>
            <w:r>
              <w:rPr/>
              <w:t>基础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人体解剖和组织胚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免疫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病原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病理学与病理生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法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放射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航空、航天与航海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</w:t>
            </w:r>
            <w:r>
              <w:rPr/>
              <w:t>临床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内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儿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老年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神经病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精神病与精神卫生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皮肤病与性病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影像医学与核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临床检验诊断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外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妇产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眼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耳鼻咽喉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肿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康复医学与理疗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1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运动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1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麻醉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21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急诊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3</w:t>
            </w:r>
            <w:r>
              <w:rPr/>
              <w:t>口腔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口腔基础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口腔临床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4</w:t>
            </w:r>
            <w:r>
              <w:rPr/>
              <w:t>公共卫生与预防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流行病与卫生统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劳动卫生与环境卫生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营养与食品卫生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儿少卫生与妇幼保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卫生毒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4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预防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</w:t>
            </w:r>
            <w:r>
              <w:rPr/>
              <w:t>中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基础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临床基础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医史文献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方剂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诊断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内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外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骨伤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妇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儿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医五官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针灸推拿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5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民族医学（含：藏医学、蒙医学等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6</w:t>
            </w:r>
            <w:r>
              <w:rPr/>
              <w:t>中西医结合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西医结合基础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中西医结合临床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7</w:t>
            </w:r>
            <w:r>
              <w:rPr/>
              <w:t>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药物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药剂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生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药物分析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7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微生物与生化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7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药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8</w:t>
            </w:r>
            <w:r>
              <w:rPr/>
              <w:t>中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08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09 </w:t>
            </w:r>
            <w:r>
              <w:rPr>
                <w:lang w:val="en-US" w:eastAsia="zh-CN"/>
              </w:rPr>
              <w:t>特种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9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10 </w:t>
            </w:r>
            <w:r>
              <w:rPr>
                <w:lang w:val="en-US" w:eastAsia="zh-CN"/>
              </w:rPr>
              <w:t>医学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0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11 </w:t>
            </w:r>
            <w:r>
              <w:rPr>
                <w:lang w:val="en-US" w:eastAsia="zh-CN"/>
              </w:rPr>
              <w:t>护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51 </w:t>
            </w:r>
            <w:r>
              <w:rPr>
                <w:lang w:val="en-US" w:eastAsia="zh-CN"/>
              </w:rPr>
              <w:t>临床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儿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老年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神经病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精神病与精神卫生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皮肤病与性病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影像医学与核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检验诊断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妇产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眼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耳鼻咽喉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肿瘤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复医学与理疗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运动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急诊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内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1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外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2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骨伤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2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妇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2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儿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2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五官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2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2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医学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2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西医结合临床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52 </w:t>
            </w:r>
            <w:r>
              <w:rPr>
                <w:lang w:val="en-US" w:eastAsia="zh-CN"/>
              </w:rPr>
              <w:t>口腔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53 </w:t>
            </w:r>
            <w:r>
              <w:rPr>
                <w:lang w:val="en-US" w:eastAsia="zh-CN"/>
              </w:rPr>
              <w:t>公共卫生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54 </w:t>
            </w:r>
            <w:r>
              <w:rPr>
                <w:lang w:val="en-US" w:eastAsia="zh-CN"/>
              </w:rPr>
              <w:t>护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55 </w:t>
            </w:r>
            <w:r>
              <w:rPr>
                <w:lang w:val="en-US" w:eastAsia="zh-CN"/>
              </w:rPr>
              <w:t>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56 </w:t>
            </w:r>
            <w:r>
              <w:rPr>
                <w:lang w:val="en-US" w:eastAsia="zh-CN"/>
              </w:rPr>
              <w:t>中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6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71 </w:t>
            </w:r>
            <w:r>
              <w:rPr>
                <w:lang w:val="en-US" w:eastAsia="zh-CN"/>
              </w:rPr>
              <w:t>科学技术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72 </w:t>
            </w:r>
            <w:r>
              <w:rPr>
                <w:lang w:val="en-US" w:eastAsia="zh-CN"/>
              </w:rPr>
              <w:t>生物医学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军事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1</w:t>
            </w:r>
            <w:r>
              <w:rPr/>
              <w:t>军事思想及军事历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思想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历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2</w:t>
            </w:r>
            <w:r>
              <w:rPr/>
              <w:t>战略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战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战争动员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3</w:t>
            </w:r>
            <w:r>
              <w:rPr/>
              <w:t>战役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联合战役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种战役学（含：第二炮兵战役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4</w:t>
            </w:r>
            <w:r>
              <w:rPr/>
              <w:t>战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合同战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兵种战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5</w:t>
            </w:r>
            <w:r>
              <w:rPr/>
              <w:t>军队指挥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作战指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运筹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通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情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5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密码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5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教育训练学（含：军事体育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6</w:t>
            </w:r>
            <w:r>
              <w:rPr/>
              <w:t>军制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组织编制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队管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7</w:t>
            </w:r>
            <w:r>
              <w:rPr/>
              <w:t>军队政治工作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7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8</w:t>
            </w:r>
            <w:r>
              <w:rPr/>
              <w:t>军事后勤学与军事装备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后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后方专业勤务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0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军事装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151 </w:t>
            </w:r>
            <w:r>
              <w:rPr>
                <w:lang w:val="en-US" w:eastAsia="zh-CN"/>
              </w:rPr>
              <w:t>军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12</w:t>
            </w:r>
            <w:r>
              <w:rPr>
                <w:rStyle w:val="StrongEmphasis"/>
              </w:rPr>
              <w:t>管理学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1</w:t>
            </w:r>
            <w:r>
              <w:rPr/>
              <w:t>管理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2</w:t>
            </w:r>
            <w:r>
              <w:rPr/>
              <w:t>工商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技术经济及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3</w:t>
            </w:r>
            <w:r>
              <w:rPr/>
              <w:t>农林经济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农业经济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林业经济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4</w:t>
            </w:r>
            <w:r>
              <w:rPr/>
              <w:t>公共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社会医学与卫生事业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教育经济与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社会保障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土地资源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5</w:t>
            </w:r>
            <w:r>
              <w:rPr/>
              <w:t>图书馆、情报与档案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图书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情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档案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251 </w:t>
            </w:r>
            <w:r>
              <w:rPr>
                <w:lang w:val="en-US" w:eastAsia="zh-CN"/>
              </w:rPr>
              <w:t>工商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52 </w:t>
            </w:r>
            <w:r>
              <w:rPr>
                <w:lang w:val="en-US" w:eastAsia="zh-CN"/>
              </w:rPr>
              <w:t>公共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78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53 </w:t>
            </w:r>
            <w:r>
              <w:rPr>
                <w:lang w:val="en-US" w:eastAsia="zh-CN"/>
              </w:rPr>
              <w:t>会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78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54 </w:t>
            </w:r>
            <w:r>
              <w:rPr>
                <w:lang w:val="en-US" w:eastAsia="zh-CN"/>
              </w:rPr>
              <w:t>旅游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/>
              <w:t>★</w:t>
            </w:r>
          </w:p>
        </w:tc>
      </w:tr>
      <w:tr>
        <w:trPr>
          <w:trHeight w:val="78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55 </w:t>
            </w:r>
            <w:r>
              <w:rPr>
                <w:lang w:val="en-US" w:eastAsia="zh-CN"/>
              </w:rPr>
              <w:t>图书情报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/>
              <w:t>★</w:t>
            </w:r>
          </w:p>
        </w:tc>
      </w:tr>
      <w:tr>
        <w:trPr>
          <w:trHeight w:val="78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56 </w:t>
            </w:r>
            <w:r>
              <w:rPr>
                <w:lang w:val="en-US" w:eastAsia="zh-CN"/>
              </w:rPr>
              <w:t>工程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Style w:val="StrongEmphasis"/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cs="Times New Roman"/>
                <w:kern w:val="0"/>
                <w:sz w:val="24"/>
                <w:szCs w:val="24"/>
                <w:lang w:val="en-US" w:eastAsia="zh-CN" w:bidi="ar"/>
              </w:rPr>
              <w:t>艺术</w:t>
            </w:r>
            <w:r>
              <w:rPr>
                <w:rStyle w:val="StrongEmphasis"/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301 </w:t>
            </w:r>
            <w:r>
              <w:rPr>
                <w:lang w:val="en-US" w:eastAsia="zh-CN"/>
              </w:rPr>
              <w:t>艺术理论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302 </w:t>
            </w:r>
            <w:r>
              <w:rPr>
                <w:lang w:val="en-US" w:eastAsia="zh-CN"/>
              </w:rPr>
              <w:t>音乐与舞蹈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303 </w:t>
            </w:r>
            <w:r>
              <w:rPr>
                <w:lang w:val="en-US" w:eastAsia="zh-CN"/>
              </w:rPr>
              <w:t>戏剧与影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304 </w:t>
            </w:r>
            <w:r>
              <w:rPr>
                <w:lang w:val="en-US" w:eastAsia="zh-CN"/>
              </w:rPr>
              <w:t>美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305 </w:t>
            </w:r>
            <w:r>
              <w:rPr>
                <w:lang w:val="en-US" w:eastAsia="zh-CN"/>
              </w:rPr>
              <w:t>设计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351 </w:t>
            </w:r>
            <w:r>
              <w:rPr>
                <w:lang w:val="en-US" w:eastAsia="zh-CN"/>
              </w:rPr>
              <w:t>艺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戏剧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戏曲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影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播电视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舞蹈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艺术设计</w:t>
            </w:r>
          </w:p>
        </w:tc>
      </w:tr>
    </w:tbl>
    <w:p>
      <w:pPr>
        <w:pStyle w:val="Style13"/>
        <w:keepNext w:val="false"/>
        <w:keepLines w:val="false"/>
        <w:widowControl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Times New Roman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26:00Z</dcterms:created>
  <dc:creator>Administrator</dc:creator>
  <dc:description/>
  <dc:language>en-US</dc:language>
  <cp:lastModifiedBy>徐晓微</cp:lastModifiedBy>
  <dcterms:modified xsi:type="dcterms:W3CDTF">2023-08-29T09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39AECE4A8447086DE47559CA7264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