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287" w:leader="none"/>
          <w:tab w:val="center" w:pos="7038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湘江新区（岳麓区）所属疾病预防控制中心公开招聘事业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作人员岗位表</w:t>
      </w:r>
    </w:p>
    <w:tbl>
      <w:tblPr>
        <w:tblW w:w="14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8"/>
        <w:gridCol w:w="734"/>
        <w:gridCol w:w="1020"/>
        <w:gridCol w:w="2650"/>
        <w:gridCol w:w="1018"/>
        <w:gridCol w:w="4377"/>
        <w:gridCol w:w="2322"/>
      </w:tblGrid>
      <w:tr>
        <w:trPr>
          <w:trHeight w:val="5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代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数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条件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应急专干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所学专业需为：预防医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除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届的毕业生外需具有执业医师资格证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需经常加班，开展突发事件现场调查处置、消毒等</w:t>
            </w:r>
          </w:p>
        </w:tc>
      </w:tr>
      <w:tr>
        <w:trPr>
          <w:trHeight w:val="1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应急专干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卫生与环境卫生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所学专业需为：预防医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除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届的毕业生外需具有执业医师资格证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需到公共场所开展有毒有害物质的现场监测</w:t>
            </w:r>
          </w:p>
        </w:tc>
      </w:tr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应急专干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及以上公共卫生工作经历；执业医师资格证（具有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及以上公共卫生工作经历的年龄可放宽至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7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周岁以下）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需经常加班，开展突发事件现场调查处置、消毒等</w:t>
            </w:r>
          </w:p>
        </w:tc>
      </w:tr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检测专干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除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届的毕业生外需具有医学（卫生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术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初级（师）及以上资格证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检测专干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检验与检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除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届的毕业生外需具有医学（卫生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术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初级（师）及以上资格证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需从事有毒有害物质的实验室检测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851" w:top="1587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7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492" w:hanging="0"/>
      <w:jc w:val="both"/>
      <w:textAlignment w:val="baseline"/>
    </w:pPr>
    <w:rPr>
      <w:rFonts w:ascii="微软雅黑" w:hAnsi="微软雅黑" w:eastAsia="微软雅黑" w:cs="微软雅黑"/>
      <w:b/>
      <w:bCs/>
      <w:kern w:val="2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9:00Z</dcterms:created>
  <dc:creator>admin</dc:creator>
  <dc:description/>
  <dc:language>en-US</dc:language>
  <cp:lastModifiedBy>CLB</cp:lastModifiedBy>
  <cp:lastPrinted>2023-01-31T15:08:00Z</cp:lastPrinted>
  <dcterms:modified xsi:type="dcterms:W3CDTF">2023-02-01T02:59:46Z</dcterms:modified>
  <cp:revision>10</cp:revision>
  <dc:subject/>
  <dc:title>长沙市岳麓区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C82FC9E44AAF9A477D42641CB1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