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谯城区公开选聘村后备干部疫情防控须知</w:t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hanging="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考生：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谯城区公开选聘村后备干部考试将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举行，为保障广大考生身体健康，现将此次考试防疫有关注意事项告知如下：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做好防疫准备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要密切关注谯城区疫情防控要求，提前了解防疫措施、健康状况监测、入场安检程序、个人防护等注意事项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尽量减少外出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尽量避免去人群流动性较大、人群密集的公共场所，以免出现无法如期参加考试的情况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开展健康监测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要做好自我健康监测，进行每日体温和健康状况监测。如出现发热、咳嗽、乏力、鼻塞、流涕、咽痛、腹泻等症状，要尽快就医、及时诊疗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遵守防疫规定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生需提供考试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（纸质或电子版），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有两个或多个核酸检测结果的，以最后一次核酸检测结果为准；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生考试当天或考试期间出现发热、咳嗽等症状的，应经考点防疫人员、医护人员综合研判后，确定是否参加或继续考试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有下列情况之一的，按规定不得参加考试：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未按要求提供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的；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近期有境外旅居史，尚未完成集中隔离、居家隔离医学观察措施的；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病毒感染者（确诊病例、无症状感染者）尚未解除医疗救治（医学观察）的，密切接触者尚未完成居家隔离医学观察措施的，高风险地区外溢人员尚未完成健康管理措施的；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疫情防控要求的其他情形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做好出行防控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须提前规划好赴考出行时间和路线，提前准备好口罩（使用一次性医用口罩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罩），做好个人安全防护，乘坐公共交通工具时应全程规范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配合防疫检查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考试期间进入考点必须接受体温测量、核酸检测证明查验，体温低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进入考点。考生应自备一次性医用口罩，除核验身份外，须全程规范佩戴口罩，且在考点划定区域内活动，严禁在规定区域以外活动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保持安全距离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入场和散场时要按考务人员的指令有序进入和离开，不得拥挤，保持人员间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，不得在考试区域内滞留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遵守相关规定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自觉遵守考点学校各项防疫规定，若不如实报告健康状况、不配合开展防疫检查等情形，造成严重后果的，将根据相关法律法规追究责任。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祝广大考生考试顺利！</w:t>
      </w:r>
    </w:p>
    <w:p>
      <w:pPr>
        <w:pStyle w:val="Style15"/>
        <w:keepNext w:val="false"/>
        <w:keepLines w:val="false"/>
        <w:widowControl/>
        <w:spacing w:lineRule="atLeast" w:line="640" w:before="150" w:after="0"/>
        <w:ind w:left="136" w:right="0" w:firstLine="580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8-5528058</w:t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亳州市谯城区委组织部</w:t>
      </w:r>
    </w:p>
    <w:p>
      <w:pPr>
        <w:pStyle w:val="Style15"/>
        <w:keepNext w:val="false"/>
        <w:keepLines w:val="false"/>
        <w:widowControl/>
        <w:spacing w:lineRule="atLeast" w:line="560" w:before="150" w:after="0"/>
        <w:ind w:left="136" w:right="0" w:hanging="0"/>
        <w:jc w:val="right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4:12Z</dcterms:created>
  <dc:creator>Administrator</dc:creator>
  <dc:description/>
  <dc:language>en-US</dc:language>
  <cp:lastModifiedBy>Administrator</cp:lastModifiedBy>
  <dcterms:modified xsi:type="dcterms:W3CDTF">2022-12-16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2D5713314D9DAF82457B4E64DE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