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  <w:lang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eastAsia="zh-CN"/>
        </w:rPr>
        <w:t>年度大庆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eastAsia="zh-CN"/>
        </w:rPr>
        <w:t>所属事业单位“黑龙江人才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eastAsia="zh-CN"/>
        </w:rPr>
        <w:t>公开招聘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  <w:lang w:eastAsia="zh-CN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355"/>
        <w:gridCol w:w="395"/>
        <w:gridCol w:w="1562"/>
        <w:gridCol w:w="1543"/>
        <w:gridCol w:w="420"/>
        <w:gridCol w:w="1650"/>
        <w:gridCol w:w="2029"/>
      </w:tblGrid>
      <w:tr>
        <w:trPr>
          <w:trHeight w:val="567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招聘单位</w:t>
            </w:r>
          </w:p>
        </w:tc>
        <w:tc>
          <w:tcPr>
            <w:tcW w:w="59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插入证件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电子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（近期蓝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彩色免冠照片）</w:t>
            </w:r>
          </w:p>
        </w:tc>
      </w:tr>
      <w:tr>
        <w:trPr>
          <w:trHeight w:val="56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岗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岗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出生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  <w:t xml:space="preserve">( </w:t>
            </w: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岁</w:t>
            </w: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身份证号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学历学位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学习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经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（从高中开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/>
          <w:b w:val="false"/>
          <w:bCs w:val="false"/>
          <w:sz w:val="24"/>
          <w:szCs w:val="24"/>
          <w:lang w:val="en-US" w:eastAsia="zh-CN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64"/>
        <w:gridCol w:w="1575"/>
        <w:gridCol w:w="3560"/>
        <w:gridCol w:w="1267"/>
      </w:tblGrid>
      <w:tr>
        <w:trPr>
          <w:trHeight w:val="5102" w:hRule="exac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工作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简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（填写至今）</w:t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联系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手机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座机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家庭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成员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及重要社会关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624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4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以上信息真实无误，本人签名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家庭主要成员及重要社会关系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夫妻、子女、父母、岳父母、公婆等人员信息。</w:t>
      </w:r>
    </w:p>
    <w:sectPr>
      <w:footerReference w:type="default" r:id="rId2"/>
      <w:type w:val="nextPage"/>
      <w:pgSz w:w="11906" w:h="16838"/>
      <w:pgMar w:left="1417" w:right="1417" w:gutter="0" w:header="0" w:top="1440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8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;仿宋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dc:language>en-US</dc:language>
  <cp:lastModifiedBy>Administrator</cp:lastModifiedBy>
  <cp:lastPrinted>2022-11-09T15:17:00Z</cp:lastPrinted>
  <dcterms:modified xsi:type="dcterms:W3CDTF">2022-11-15T06:39:08Z</dcterms:modified>
  <cp:revision>5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2D681DAE34743BC7B366F3FCE21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