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呼伦贝尔市公安机关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面向社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公开招聘辅警职位表</w:t>
      </w:r>
    </w:p>
    <w:tbl>
      <w:tblPr>
        <w:tblW w:w="10220" w:type="dxa"/>
        <w:jc w:val="left"/>
        <w:tblInd w:w="-9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555"/>
        <w:gridCol w:w="675"/>
        <w:gridCol w:w="513"/>
        <w:gridCol w:w="413"/>
        <w:gridCol w:w="667"/>
        <w:gridCol w:w="1095"/>
        <w:gridCol w:w="362"/>
        <w:gridCol w:w="2531"/>
        <w:gridCol w:w="1132"/>
        <w:gridCol w:w="837"/>
        <w:gridCol w:w="975"/>
      </w:tblGrid>
      <w:tr>
        <w:trPr>
          <w:trHeight w:val="7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警类别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  人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条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格条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伦贝尔市公安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不含）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不含）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不含）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不含）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训犬工作经历的优先考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107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职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民教育序列大专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不含）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1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职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民教育序列大专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类、计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类、新闻传播学类、计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、计算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与技术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不含）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eastAsia="zh-CN" w:bidi="ar"/>
        </w:rPr>
      </w:r>
    </w:p>
    <w:tbl>
      <w:tblPr>
        <w:tblW w:w="10220" w:type="dxa"/>
        <w:jc w:val="left"/>
        <w:tblInd w:w="-9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555"/>
        <w:gridCol w:w="675"/>
        <w:gridCol w:w="513"/>
        <w:gridCol w:w="413"/>
        <w:gridCol w:w="667"/>
        <w:gridCol w:w="1095"/>
        <w:gridCol w:w="362"/>
        <w:gridCol w:w="2531"/>
        <w:gridCol w:w="1132"/>
        <w:gridCol w:w="837"/>
        <w:gridCol w:w="975"/>
      </w:tblGrid>
      <w:tr>
        <w:trPr>
          <w:trHeight w:val="1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伦贝尔市公安局呼伦湖分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岗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不含）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具有“内陆渔业船舶证书”、“渔业船员证书”、“内河船舶船员适用证书”之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伦贝尔市公安局新城分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岗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不含）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伦贝尔市公安局海拉尔分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不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海拉尔、鄂温克巴彦托海镇、陈巴尔虎旗巴彦库仁镇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入时间以公告时间为准</w:t>
            </w:r>
          </w:p>
        </w:tc>
      </w:tr>
      <w:tr>
        <w:trPr>
          <w:trHeight w:val="124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不含）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海拉尔、鄂温克巴彦托海镇、陈巴尔虎旗巴彦库仁镇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入时间以公告时间为准</w:t>
            </w:r>
          </w:p>
        </w:tc>
      </w:tr>
      <w:tr>
        <w:trPr>
          <w:trHeight w:val="19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不含）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海拉尔、鄂温克巴彦托海镇、陈巴尔虎旗巴彦库仁镇户籍，有公安工作经历者不限户籍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入时间以公告时间为准</w:t>
            </w:r>
          </w:p>
        </w:tc>
      </w:tr>
      <w:tr>
        <w:trPr>
          <w:trHeight w:val="37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职辅警岗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民教育序列大专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>专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科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财务会计类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文秘类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新闻出版类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广播影视类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财务管理专业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会计学专业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中国语言文学类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新闻传播学类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会计学专业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中国语言文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新闻传播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不含）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海拉尔、鄂温克巴彦托海镇、陈巴尔虎旗巴彦库仁镇户籍，有公安工作经历者不限户籍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入时间以公告时间为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bidi="ar"/>
        </w:rPr>
      </w:r>
    </w:p>
    <w:tbl>
      <w:tblPr>
        <w:tblW w:w="10220" w:type="dxa"/>
        <w:jc w:val="left"/>
        <w:tblInd w:w="-9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555"/>
        <w:gridCol w:w="675"/>
        <w:gridCol w:w="513"/>
        <w:gridCol w:w="413"/>
        <w:gridCol w:w="667"/>
        <w:gridCol w:w="1095"/>
        <w:gridCol w:w="362"/>
        <w:gridCol w:w="2531"/>
        <w:gridCol w:w="1132"/>
        <w:gridCol w:w="837"/>
        <w:gridCol w:w="975"/>
      </w:tblGrid>
      <w:tr>
        <w:trPr>
          <w:trHeight w:val="89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洲里市公安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民教育序列大专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呼伦贝尔市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入时间以公告时间为准</w:t>
            </w:r>
          </w:p>
        </w:tc>
      </w:tr>
      <w:tr>
        <w:trPr>
          <w:trHeight w:val="11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民教育序列大专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专业、护理专业、心理咨询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专业、护理学专业、心理学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心理学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呼伦贝尔市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入时间以公告时间为准</w:t>
            </w:r>
          </w:p>
        </w:tc>
      </w:tr>
      <w:tr>
        <w:trPr>
          <w:trHeight w:val="9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民教育序列大专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呼伦贝尔市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入时间以公告时间为准</w:t>
            </w:r>
          </w:p>
        </w:tc>
      </w:tr>
      <w:tr>
        <w:trPr>
          <w:trHeight w:val="15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民教育序列大专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工程专业、物联网工程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与通信工程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呼伦贝尔市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入时间以公告时间为准</w:t>
            </w:r>
          </w:p>
        </w:tc>
      </w:tr>
      <w:tr>
        <w:trPr>
          <w:trHeight w:val="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职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民教育序列本科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汉语言文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专业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、汉语言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专业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汉语言文字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呼伦贝尔市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入时间以公告时间为准</w:t>
            </w:r>
          </w:p>
        </w:tc>
      </w:tr>
      <w:tr>
        <w:trPr>
          <w:trHeight w:val="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职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民教育序列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与新媒体专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呼伦贝尔市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入时间以公告时间为准</w:t>
            </w:r>
          </w:p>
        </w:tc>
      </w:tr>
      <w:tr>
        <w:trPr>
          <w:trHeight w:val="97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洲里市公安局扎赉诺尔公安分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民教育序列大专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不含）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满洲里市或扎赉诺尔区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入时间以公告时间为准</w:t>
            </w:r>
          </w:p>
        </w:tc>
      </w:tr>
      <w:tr>
        <w:trPr>
          <w:trHeight w:val="10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民教育序列大专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不含）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满洲里市或扎赉诺尔区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入时间以公告时间为准</w:t>
            </w:r>
          </w:p>
        </w:tc>
      </w:tr>
      <w:tr>
        <w:trPr>
          <w:trHeight w:val="103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职辅警岗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民教育序列大专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不含）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满洲里市或扎赉诺尔区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入时间以公告时间为准</w:t>
            </w:r>
          </w:p>
        </w:tc>
      </w:tr>
      <w:tr>
        <w:trPr>
          <w:trHeight w:val="8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克石市公安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不含）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呼伦贝尔市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退役军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入时间以公告时间为准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tbl>
      <w:tblPr>
        <w:tblW w:w="10220" w:type="dxa"/>
        <w:jc w:val="left"/>
        <w:tblInd w:w="-9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555"/>
        <w:gridCol w:w="675"/>
        <w:gridCol w:w="513"/>
        <w:gridCol w:w="413"/>
        <w:gridCol w:w="667"/>
        <w:gridCol w:w="1095"/>
        <w:gridCol w:w="362"/>
        <w:gridCol w:w="2531"/>
        <w:gridCol w:w="1132"/>
        <w:gridCol w:w="837"/>
        <w:gridCol w:w="975"/>
      </w:tblGrid>
      <w:tr>
        <w:trPr>
          <w:trHeight w:val="8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克石市公安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不含）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呼伦贝尔市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退役军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入时间以公告时间为准</w:t>
            </w:r>
          </w:p>
        </w:tc>
      </w:tr>
      <w:tr>
        <w:trPr>
          <w:trHeight w:val="6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不含）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呼伦贝尔市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入时间以公告时间为准</w:t>
            </w:r>
          </w:p>
        </w:tc>
      </w:tr>
      <w:tr>
        <w:trPr>
          <w:trHeight w:val="94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河市公安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职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民教育序列大专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不含）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呼伦贝尔市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入时间以公告时间为准</w:t>
            </w:r>
          </w:p>
        </w:tc>
      </w:tr>
      <w:tr>
        <w:trPr>
          <w:trHeight w:val="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职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民教育序列大专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不含）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呼伦贝尔市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入时间以公告时间为准</w:t>
            </w:r>
          </w:p>
        </w:tc>
      </w:tr>
      <w:tr>
        <w:trPr>
          <w:trHeight w:val="165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职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民教育序列大专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网络技术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不含）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呼伦贝尔市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熟练应用办公软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入时间以公告时间为准</w:t>
            </w:r>
          </w:p>
        </w:tc>
      </w:tr>
      <w:tr>
        <w:trPr>
          <w:trHeight w:val="79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不含）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呼伦贝尔市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及以上驾驶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入时间以公告时间为准</w:t>
            </w:r>
          </w:p>
        </w:tc>
      </w:tr>
      <w:tr>
        <w:trPr>
          <w:trHeight w:val="71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不含）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呼伦贝尔市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入时间以公告时间为准</w:t>
            </w:r>
          </w:p>
        </w:tc>
      </w:tr>
      <w:tr>
        <w:trPr>
          <w:trHeight w:val="7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不含）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呼伦贝尔市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入时间以公告时间为准</w:t>
            </w:r>
          </w:p>
        </w:tc>
      </w:tr>
      <w:tr>
        <w:trPr>
          <w:trHeight w:val="73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不含）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呼伦贝尔市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入时间以公告时间为准</w:t>
            </w:r>
          </w:p>
        </w:tc>
      </w:tr>
      <w:tr>
        <w:trPr>
          <w:trHeight w:val="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尔古纳市公安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民教育序列大专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不含）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额尔古纳市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军人学历可放宽至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入时间以公告时间为准</w:t>
            </w:r>
          </w:p>
        </w:tc>
      </w:tr>
      <w:tr>
        <w:trPr>
          <w:trHeight w:val="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民教育序列大专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不含）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限额尔古纳市户籍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军人学历可放宽至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留置看护专职勤务辅警；户籍迁入时间以公告时间为准</w:t>
            </w:r>
          </w:p>
        </w:tc>
      </w:tr>
      <w:tr>
        <w:trPr>
          <w:trHeight w:val="124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民教育序列大专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不含）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额尔古纳市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军人学历可放宽至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留置看护专职勤务辅警；户籍迁入时间以公告时间为准</w:t>
            </w:r>
          </w:p>
        </w:tc>
      </w:tr>
      <w:tr>
        <w:trPr>
          <w:trHeight w:val="79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职辅警岗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民教育序列大专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不含）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额尔古纳市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入时间以公告时间为准</w:t>
            </w:r>
          </w:p>
        </w:tc>
      </w:tr>
      <w:tr>
        <w:trPr>
          <w:trHeight w:val="14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力达瓦达斡尔族自治旗公安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，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,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即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1991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日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不含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至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2004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日（含）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莫力达瓦达斡尔族自治旗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留置看护专职勤务辅警；户籍迁入时间以公告时间为准</w:t>
            </w:r>
          </w:p>
        </w:tc>
      </w:tr>
      <w:tr>
        <w:trPr>
          <w:trHeight w:val="14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，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,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即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1991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日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不含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至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2004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日（含）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莫力达瓦达斡尔族自治旗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留置看护专职勤务辅警；户籍迁入时间以公告时间为准</w:t>
            </w:r>
          </w:p>
        </w:tc>
      </w:tr>
      <w:tr>
        <w:trPr>
          <w:trHeight w:val="126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，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,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即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1991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日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不含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至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2004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日（含）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莫力达瓦达斡尔族自治旗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入时间以公告时间为准</w:t>
            </w:r>
          </w:p>
        </w:tc>
      </w:tr>
      <w:tr>
        <w:trPr>
          <w:trHeight w:val="175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荣旗公安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民教育序列大专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不含）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阿荣旗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入时间以公告时间为准</w:t>
            </w:r>
          </w:p>
        </w:tc>
      </w:tr>
      <w:tr>
        <w:trPr>
          <w:trHeight w:val="17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民教育序列大专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不含）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阿荣旗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入时间以公告时间为准</w:t>
            </w:r>
          </w:p>
        </w:tc>
      </w:tr>
      <w:tr>
        <w:trPr>
          <w:trHeight w:val="183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职辅警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民教育序列大专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，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,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即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1991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日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不含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至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2004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日（含）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阿荣旗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入时间以公告时间为准</w:t>
            </w:r>
          </w:p>
        </w:tc>
      </w:tr>
      <w:tr>
        <w:trPr>
          <w:trHeight w:val="144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职辅警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民教育序列大专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，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,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即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1991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日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不含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至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2004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日（含）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阿荣旗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入时间以公告时间为准</w:t>
            </w:r>
          </w:p>
        </w:tc>
      </w:tr>
      <w:tr>
        <w:trPr>
          <w:trHeight w:val="144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鄂温克旗公安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岗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民教育序列大专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男性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不含）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海拉尔区、鄂温克旗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军人、公安工作经历人员，学历可放宽至高中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入时间以公告时间为准</w:t>
            </w:r>
          </w:p>
        </w:tc>
      </w:tr>
      <w:tr>
        <w:trPr>
          <w:trHeight w:val="29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职辅警岗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民教育序列大专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>专科：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教育与体育大类、公共管理与服务大类、财经商贸大类、医药卫生大类、交通运输大类、计算机类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教育学、管理学、医学、工学、文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教育学、管理学、工学、医学、文学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不含）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海拉尔区、鄂温克旗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入时间以公告时间为准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巴尔虎旗公安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岗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民教育序列大专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，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5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,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即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996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日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不含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至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04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日（含）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陈巴尔虎旗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军人学历可放宽至高中、中专；熟练掌握骑马技术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前加试骑马技能测试；户籍迁入时间以公告时间为准</w:t>
            </w:r>
          </w:p>
        </w:tc>
      </w:tr>
      <w:tr>
        <w:trPr>
          <w:trHeight w:val="70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巴尔虎左旗公安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高中及以上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新巴尔虎左旗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入时间以公告时间为准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高中及以上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新巴尔虎左旗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入时间以公告时间为准</w:t>
            </w:r>
          </w:p>
        </w:tc>
      </w:tr>
      <w:tr>
        <w:trPr>
          <w:trHeight w:val="74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高中及以上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新巴尔虎左旗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入时间以公告时间为准</w:t>
            </w:r>
          </w:p>
        </w:tc>
      </w:tr>
      <w:tr>
        <w:trPr>
          <w:trHeight w:val="9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职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民教育序列大专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财务管理专业；       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会计学专业、财务管理专业；  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专业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不含）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含）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新巴尔虎左旗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两年以上财务工作经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入时间以公告时间为准</w:t>
            </w:r>
          </w:p>
        </w:tc>
      </w:tr>
      <w:tr>
        <w:trPr>
          <w:trHeight w:val="94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职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民教育序列大专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，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,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即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1991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日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不含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至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2004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日（含）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新巴尔虎左旗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入时间以公告时间为准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FFFFFF" w:val="clear"/>
          <w:lang w:eastAsia="zh-CN"/>
        </w:rPr>
      </w:r>
      <w:r>
        <w:br w:type="page"/>
      </w:r>
    </w:p>
    <w:tbl>
      <w:tblPr>
        <w:tblW w:w="10220" w:type="dxa"/>
        <w:jc w:val="left"/>
        <w:tblInd w:w="-9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555"/>
        <w:gridCol w:w="675"/>
        <w:gridCol w:w="513"/>
        <w:gridCol w:w="413"/>
        <w:gridCol w:w="667"/>
        <w:gridCol w:w="1095"/>
        <w:gridCol w:w="362"/>
        <w:gridCol w:w="2531"/>
        <w:gridCol w:w="1132"/>
        <w:gridCol w:w="837"/>
        <w:gridCol w:w="975"/>
      </w:tblGrid>
      <w:tr>
        <w:trPr>
          <w:trHeight w:val="9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巴尔虎右旗公安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，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,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即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1991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日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不含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至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2004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日（含）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新巴尔虎右旗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入时间以公告时间为准</w:t>
            </w:r>
          </w:p>
        </w:tc>
      </w:tr>
      <w:tr>
        <w:trPr>
          <w:trHeight w:val="9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，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,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即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1991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日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不含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至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2004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21"/>
                <w:rFonts w:cs="宋体" w:ascii="宋体" w:hAnsi="宋体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日（含）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期间出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新巴尔虎右旗户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入时间以公告时间为准</w:t>
            </w:r>
          </w:p>
        </w:tc>
      </w:tr>
      <w:tr>
        <w:trPr>
          <w:trHeight w:val="9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9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FFFFFF" w:val="clear"/>
          <w:lang w:eastAsia="zh-CN"/>
        </w:rPr>
      </w:r>
    </w:p>
    <w:p>
      <w:pPr>
        <w:pStyle w:val="P0"/>
        <w:rPr>
          <w:rFonts w:ascii="仿宋_GB2312;仿宋" w:hAnsi="仿宋_GB2312;仿宋" w:eastAsia="仿宋_GB2312;仿宋" w:cs="仿宋_GB2312;仿宋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FFFFFF" w:val="clear"/>
          <w:lang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42:30Z</dcterms:created>
  <dc:creator>Administrator</dc:creator>
  <dc:description/>
  <dc:language>en-US</dc:language>
  <cp:lastModifiedBy>尚帝</cp:lastModifiedBy>
  <cp:lastPrinted>2022-09-30T15:52:00Z</cp:lastPrinted>
  <dcterms:modified xsi:type="dcterms:W3CDTF">2022-09-30T08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F10D3F0074AE6BF15243D1710889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