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</w:rPr>
        <w:t>石家庄市</w:t>
      </w:r>
      <w:r>
        <w:rPr>
          <w:rFonts w:eastAsia="宋体" w:cs="宋体" w:ascii="宋体" w:hAnsi="宋体"/>
          <w:b/>
          <w:bCs w:val="false"/>
          <w:color w:val="000000"/>
          <w:spacing w:val="-23"/>
          <w:kern w:val="0"/>
          <w:sz w:val="44"/>
          <w:szCs w:val="44"/>
          <w:u w:val="none"/>
        </w:rPr>
        <w:t>2022</w:t>
      </w: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</w:rPr>
        <w:t>年度</w:t>
      </w: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  <w:lang w:val="en-US" w:eastAsia="zh-CN"/>
        </w:rPr>
        <w:t>公开补招</w:t>
      </w: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  <w:lang w:val="en-US" w:eastAsia="zh-CN"/>
        </w:rPr>
        <w:t>公安机关</w:t>
      </w: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  <w:lang w:val="en-US" w:eastAsia="zh-CN"/>
        </w:rPr>
        <w:t>警务辅助人员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考生防疫与安全须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为确保石家庄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安机关警务辅助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补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工作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进行，保障广大考生和考务工作人员生命安全和身体健康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告知参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招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防控有关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须知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《新型冠状病毒肺炎防控方案（第九版）》（联防联控机制综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 xml:space="preserve">7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疫情防控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前上级疫情防控政策如有调整，以最新政策为准。有关须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须在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笔试为例，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下同）申领“河北健康码”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称“行程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“河北健康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通信大数据行程卡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无国（境）外旅居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与新冠肺炎确诊病例、疑似病例、无症状感染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无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述密切接触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密切接触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内疫情中高风险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旅居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上述条件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并提供相关证明材料。考试当天，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非绿码，以及按照前款疫情防控要求和提示无法提供相关健康证明的考生，不得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高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有低风险区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隔离治疗期、集中或居家隔离观察期的新冠肺炎确诊病例、疑似病例、无症状感染者及密切接触者和次密切接触者等涉疫风险人员，不得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登陆石家庄人事考试中心网上报名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人账号，选择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石家庄市公安机关警务辅助人员公开招聘”考试，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笔试为例，应填写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并对所填报信息的真实性负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成首次填报后至笔试当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填报信息发生变化的，应第一时间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报内容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再次提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考生务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完成首次填报，以免影响正常参加考试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，考生所在的河北省所辖县（市、区）社会面出现本土阳性感染者的，该县（市、区）限制人员自由流动的，考生应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或限制人员流动当日，及时登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事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居住地管控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生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登录石家庄人事考试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《个人健康信息承诺书》，申报本人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笔试为例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旅居情况和健康状况。完成《个人健康信息承诺书》填报的考生，才能下载打印《笔试准考证》。考生提交《个人健康信息承诺书》后，疫情防控重点信息发生变化的，须及时更新上报。其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生变化的，须登录系统进行更新填报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至笔试前信息发生变化的，须将《个人健康信息承诺书》电子版发送至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4117877@qq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对个人健康状况填报实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诚信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制，承诺填报内容真实、准确、完整，凡隐瞒、漏报、谎报旅居史、接触史、健康状况等疫情防控重点信息的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时，考生须持有效的第二代居民身份证、打印的《笔试准考证》和《个人健康信息承诺书》，向考务工作人员出示河北健康码、行程码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阴性证明及必备的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确保按时入场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考生应当了解知悉疫情防控政策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疫情防控意识，做好个人防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市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应密切关注居住地和石家庄市疫情情况，自本须知公布之日起，第一时间了解石家庄市疫情防控相关要求，合理安排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程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石家庄市时间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前主动减少外出和不必要的聚集、人员接触，不到人群拥挤、通风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畅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场所，不到疫情防控处于中高风险等级的地区，乘坐公共交通工具时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仿宋" w:eastAsia="黑体"/>
          <w:sz w:val="32"/>
          <w:szCs w:val="32"/>
          <w:u w:val="none"/>
          <w:lang w:val="en-US" w:eastAsia="zh-CN"/>
        </w:rPr>
        <w:t>七、在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笔试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体能测试、证件审核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、面试、体检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等招聘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环节，考生均须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按照以上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防疫要求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体能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须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个人健康信息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考生务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健康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健康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因不能满足疫情防控相关要求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告发布后，如疫情防控工作有新要求和规定的，将另行告知。请考生密切关注石家庄人事考试中心网上报名服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s://sjz.appms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纯文本1"/>
    <w:basedOn w:val="Normal"/>
    <w:qFormat/>
    <w:pPr/>
    <w:rPr>
      <w:rFonts w:ascii="宋体" w:hAnsi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51:41Z</dcterms:created>
  <dc:creator> 公务员二处</dc:creator>
  <dc:description/>
  <dc:language>en-US</dc:language>
  <cp:lastModifiedBy>.3</cp:lastModifiedBy>
  <cp:lastPrinted>2022-06-30T11:37:00Z</cp:lastPrinted>
  <dcterms:modified xsi:type="dcterms:W3CDTF">2022-07-01T02:46:1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8D7C8EFC4867B311DC317FFDA994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