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-17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7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7"/>
          <w:sz w:val="44"/>
          <w:szCs w:val="44"/>
          <w:lang w:val="en-US" w:eastAsia="zh-CN"/>
        </w:rPr>
        <w:t>北海市</w:t>
      </w:r>
      <w:r>
        <w:rPr>
          <w:rFonts w:eastAsia="方正小标宋简体" w:cs="方正小标宋简体" w:ascii="方正小标宋简体" w:hAnsi="方正小标宋简体"/>
          <w:color w:val="000000"/>
          <w:spacing w:val="-17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pacing w:val="-17"/>
          <w:sz w:val="44"/>
          <w:szCs w:val="44"/>
          <w:lang w:val="en-US" w:eastAsia="zh-CN"/>
        </w:rPr>
        <w:t>年“智汇珠城”引进人才职位计划表</w:t>
      </w:r>
    </w:p>
    <w:tbl>
      <w:tblPr>
        <w:tblW w:w="979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270"/>
        <w:gridCol w:w="2640"/>
        <w:gridCol w:w="1380"/>
        <w:gridCol w:w="1620"/>
      </w:tblGrid>
      <w:tr>
        <w:trPr>
          <w:trHeight w:val="38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单位名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单位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录人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纪检监察信息中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纪委监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巡察工作信息中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委巡察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委干部理论讲师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委宣传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台胞台商服务中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委统战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互联网舆情中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委网信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综治中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委政法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财政局干部教育中心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财政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财政信息中心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重大项目建设服务中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发展改革委员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石化和新材料产业发展促进中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工业和信息化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物业管理中心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住房和城乡建设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房地产交易中心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高等教育管理服务办公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教育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公路发展服务中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交通运输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单位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单位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录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农业科学研究所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农业农村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农业技术推广中心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环境应急和固体废物管理中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生态环境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土地整理中心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自然资源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土地储备中心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海域使用动态监管中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海洋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林业技术推广站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林业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林业科学研究所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水利工程管理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水利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城市公园管理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市政管理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食品药品检验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市场监督管理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非物质文化遗产保护中心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旅游文体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图书馆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博物馆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群众艺术馆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政务服务中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行政审批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应急指挥中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应急管理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单位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单位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录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统计数据管理中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统计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经济责任审计中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审计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金融发展服务中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金融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疾病预防控制中心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卫生健康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结核病防治院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皮肤病防治院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退役军人服务中心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退役军人事务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军用饮食供应站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高新技术创新创业服务中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高新区管委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直属机关工委信息中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直属机关工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委党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委党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职业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涠洲岛旅游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涠洲岛旅游区管理委员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人才服务管理中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岗位为全市引进人才统筹岗，工作单位为市直部门，以实际安排为准。</w:t>
            </w:r>
          </w:p>
        </w:tc>
      </w:tr>
      <w:tr>
        <w:trPr>
          <w:trHeight w:val="7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单位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单位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录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浦县（县直相关单位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浦县委组织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区（区直相关单位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区委组织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海区（区直相关单位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海区委组织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港区（区直相关单位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港区委组织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28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97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4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51">
    <w:name w:val="_Style 5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39:00Z</dcterms:created>
  <dc:creator>微软拥护</dc:creator>
  <dc:description/>
  <dc:language>en-US</dc:language>
  <cp:lastModifiedBy>Administrator</cp:lastModifiedBy>
  <cp:lastPrinted>2022-05-13T15:44:00Z</cp:lastPrinted>
  <dcterms:modified xsi:type="dcterms:W3CDTF">2022-05-14T02:17:50Z</dcterms:modified>
  <cp:revision>291</cp:revision>
  <dc:subject/>
  <dc:title>北海市教育局2016年赴区外招聘紧缺人才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C8DA77E354DC282F6EA6B4242A084</vt:lpwstr>
  </property>
  <property fmtid="{D5CDD505-2E9C-101B-9397-08002B2CF9AE}" pid="3" name="KSOProductBuildVer">
    <vt:lpwstr>2052-11.8.2.11019</vt:lpwstr>
  </property>
</Properties>
</file>